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24-04/23-01/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hr-HR"/>
              </w:rPr>
              <w:t>URBROJ: 2170-25-04-04/03-23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OREZNIH STOPA GODIŠNJEG POREZA NA DOHODAK NA PODRUČJU OPĆINE LOVRAN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vr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visini poreznih stopa godišnjeg poreza na dohodak na području Općine Lovran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Lovran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lovr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proracun.hr/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10.2023. do 2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zela Mandžo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11.2023. 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VR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VR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6:00Z</dcterms:created>
  <dc:creator>Korisnik</dc:creator>
  <dc:description/>
  <cp:keywords/>
  <dc:language>en-US</dc:language>
  <cp:lastModifiedBy>Pisarnica</cp:lastModifiedBy>
  <cp:lastPrinted>2023-11-29T09:15:00Z</cp:lastPrinted>
  <dcterms:modified xsi:type="dcterms:W3CDTF">2023-11-29T08:24:00Z</dcterms:modified>
  <cp:revision>4</cp:revision>
  <dc:subject/>
  <dc:title/>
</cp:coreProperties>
</file>