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24-047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URBROJ: 2170-25-04-04/03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OREZIMA OPĆINE LOVR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vr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porezima Općine Lovr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Lovran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s://lovr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proracun.hr/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.11.2023. do 2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zela Mandžo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11.2023. 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VR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VR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0:00Z</dcterms:created>
  <dc:creator>Korisnik</dc:creator>
  <dc:description/>
  <cp:keywords/>
  <dc:language>en-US</dc:language>
  <cp:lastModifiedBy>Pisarnica</cp:lastModifiedBy>
  <dcterms:modified xsi:type="dcterms:W3CDTF">2023-11-29T08:24:00Z</dcterms:modified>
  <cp:revision>3</cp:revision>
  <dc:subject/>
  <dc:title/>
</cp:coreProperties>
</file>