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Temeljem članka 17. stavka 1. podstavka 1. Zakona o sustavu civilne zaštite („Narodne novine“ 82/15, 118/18, 31/20, 20/21, 114/22) i članka 19. Statuta Općine Lopar („Službene novine Primorsko-goranske županije“ broj 5/21 i 33/22), Općinsko vijeće Općine Lopar, na. sjednici održanoj . prosinca 2023. godine, usvaj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GODIŠNJI PLAN RAZVOJA SUSTAVA CIVILNE ZAŠTIT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NA PODRUČJU OPĆINE LOPAR ZA 2024. GODIN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lijedom Analize stanja sustava civilne zaštite na području Općine Lopar za 2023. godinu donesene na sjednici Općinskog vijeća Općine Lopar održanoj . prosinca 2023. godine, KLASA:, URBROJ:, te Smjernica za organizaciju i razvoj sustava civilne zaštite na području Općine Lopar za razdoblje od 2021. - 2024. godine usvojenih na sjednici Općinskog vijeća Općine Lopar održanoj 23. prosinca 2020. godine, KLASA: 021-01/20-01-09, URBROJ: 2169/02-01-20-01, donosi se Godišnji plan aktivnosti za 2024. godinu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. Općinsko vijeće Općine Lopar nakon donošenja proračuna za 2024. godinu donos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Analizu stanja sustava civilne zaštite na području Općine Lopar za 2023. godinu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Godišnji plan razvoja sustava civilne zaštite na području Općine Lopar za 2024. godinu s trogodišnjim financijskim učincim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. Načelnik Općine Lopar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početkom godine utvrđuje plan vježbi operativnih snaga civilne zaštite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tijekom godine utvrđuje prijedloge akata iz sustava civilne zaštite usvajanje i donošenje kojih je u nadležnosti Općinskog vijeća i donosi akte iz svoje nadležnost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3. Stožer civilne zaštite Općine Lopar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do kraja svibnja održava sjednicu vezano za provedbu zadaća iz Programa aktivnosti u provedbi posebnih mjera zaštite od požara od interesa za Republiku Hrvatsku u 2024. godini, te u tom smislu pored ostalog utvrđuje Prijedlog Plana operativne provedbe mjera zaštite od požara na području Općine Lopar za 2024. godinu kojeg dostavlja načelniku Općine Lopar na usvajanje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tijekom godine održava još jednu sjednicu, a po potrebi sastaje se češće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za sve članove Stožera koji do sada nisu osposobljavani biti će provedeno osposobljavanj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4. Dobrovoljno vatrogasno društvo Lopar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najvažniji je provoditelj aktivnosti iz sustava civilne zaštite na području Općine Lopar koji djeluje sukladno svom programu rada (obučavanje, vježbe, dežurstva, intervencije, održavanje voznog parka i opreme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5. Gradsko društvo Crvenog križa Rab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organizira osposobljavanje stanovništva za samozaštitu u izvanrednim situacijama, provodi akcije dobrovoljnog darivanja krvi, te ustrojava, obučava i oprema ekipe prve pomoći za izvršavanje zadaća u slučaju velikih nesreća, epidemija i oružanih sukob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6. Postrojba civilne zaštite opće namjene Općine Lopar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u suradnji s drugim operativnim snagama Općine Lopar, nastavit će se edukacija i osposobljavanje postrojbe koju treba i dodatno opremit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7. Povjerenici civilne zaštit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provesti će se edukacija povjerenika i zamjenika povjerenika civilne zaštite na području Općine Lopa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8. Pravne osobe od interesa za sustav civilne zaštit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- pravnim osobama i drugim subjektima koje su Odlukom Općinskog vijeća Općine Lopar, KLASA: 011-03/ 17-01/01, URBROJ: 2169/02-01-17-16 od 11. studenog 2017. godine (Službene novine Primorsko-goranske županije, br. 33/17) određene da su od interesa za sustav civilne zaštite dostavit će se izvadci iz Plana civilne zaštite Općine Lopar i drugih odgovarajućih planskih dokumenata, uz planiranje uključivanja istih u vježbe operativnih snaga civilne zaštite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9. Ostale aktivnost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sukladno važećem Prostornom planu Općine Lopar i I. Izmjena i dopuna Prostornog plana Općine Lopar, Općina Lopar je u obvezi izrade donošenja urbanističkih planova uređenja na svom području stoga se pri izradi istih, u tekstualnom i u grafičkom dijelu, moraju se pridržavati svih mjera civilne zaštite i spašavanja ljudi sukladno Procjeni ugroženosti stanovništva i materijalnih dobara Općine Lopar i zahtjeva PUZS Rijeka, odnosno sukladno Zakonu o sustavu civilne zaštite. Navedene mjere definiraju se s ciljem preventivnog djelovanja u prostoru poradi smanjenja rizika za ljude i sprečavanja većih materijalnih šteta kao posljedica prirodnih ili tehničko tehnoloških nesreća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IZVODI IZ PRORAČUNA O VISINI OSIGURANIH SREDSTAVA Z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ORGANIZACIJU I RAZVOJ SUSTAVA CIVILNE ZAŠTITE U 2024., 2025. i 2026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03"/>
        <w:gridCol w:w="1590"/>
        <w:gridCol w:w="1763"/>
        <w:gridCol w:w="176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Red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broj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OPIS POZICIJ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ORAČU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ZA 202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OJEKC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ORAČU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ZA 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OJEKCI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ORAČU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ZA 2026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OPERATIVNE SNAG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1.1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otupožarna zašti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5.2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5.2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5.20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Civilna zašti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50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drastvena zaštita stanovništva i tur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1.4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1.4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1.45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HGSS, stanica Rijek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.00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radsko društvo Crvenog križa Ra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2.17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2.17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2.176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ezinsekcija i deratizacij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.982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.982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.982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dzor nad DDD mjera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271,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271,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271,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 K U P N O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98.579,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98.579,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98.579,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OSTALE SLUŽBE I PRAVNE OSOBE KOJE SE BAVE CIVILNOM ZAŠTITOM (OSTALE GOTOVE SNAGE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hr-H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hr-H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hr-HR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omunalno društvo Lopar Vrutak d.o.o. -program održavanja nerazvrstanih ce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14.503,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14.503,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14.503,6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ortske udrug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2.4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2.4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2.45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druge civilnog društ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0.2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0.2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0.200,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druge u kultu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8.3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8.3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8.35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jeće za prevenciju kriminalite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0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 K U P N O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96.003,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96.003,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96.003,6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OSTALE AKTIVNOSTI U SUSTAVU CIVIL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ZAŠTI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hr-H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hr-H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hr-HR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rada novih PP-a i novih UPU-a i DPU-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0.00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omidžba i informiranj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4.603,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4.603,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4.603,3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 K U P N O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84.603,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84.603,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84.603,3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SVEUKUPNO ZA SUSTAV CIVILNE ZAŠTI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79.186,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79.186,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79.186,4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Kod prostornih planova ne upisuju se cijene koštanja izrade i donošenja prostornih planova već samo ako su naručene posebne studije kao naprimjer mikro rajonizacija ugroženosti od potresa, geološke studije za utvrđivanje ugroženosti od klizišta i sličn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KLASA: 024-01/23-01/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RBROJ: 2170-24-01-23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Lopar, . prosinaca 2023. godin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PĆINSKO VIJEĆE OPĆINE LOPAR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edsjednik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amir Paparić, prof</w:t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17:00Z</dcterms:created>
  <dc:creator>Opcina Lopar</dc:creator>
  <dc:description/>
  <cp:keywords/>
  <dc:language>en-US</dc:language>
  <cp:lastModifiedBy>Općina Lopar 10</cp:lastModifiedBy>
  <cp:lastPrinted>2023-11-21T10:34:00Z</cp:lastPrinted>
  <dcterms:modified xsi:type="dcterms:W3CDTF">2023-11-21T09:57:00Z</dcterms:modified>
  <cp:revision>4</cp:revision>
  <dc:subject/>
  <dc:title/>
</cp:coreProperties>
</file>