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0-24-04-01/1-23-1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IMOVINOM U VLASNIŠTVU OPĆINE LOPAR ZA 2024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zrada prijedloga plana upravljanja imovinom u vlasništvu Općine Lopar za 2024. godinu. Donošenje Plana upravljanja utvrđeno je člancima Plana upravljanja utvrđeno je člancima 15. i 19. Zakona o upravljanju državnom imovinom (»Narodne novine«, broj 52/18)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9.11.2023. do 9.12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 je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proracun.hr/savjetovanja-detalji.php?kid=92&amp;id=3339</w:t>
              </w:r>
            </w:hyperlink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savjetovanja-detalji.php?kid=92&amp;id=3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Korisnik</dc:creator>
  <dc:description/>
  <cp:keywords/>
  <dc:language>en-US</dc:language>
  <cp:lastModifiedBy>Marijana</cp:lastModifiedBy>
  <dcterms:modified xsi:type="dcterms:W3CDTF">2023-12-11T07:35:00Z</dcterms:modified>
  <cp:revision>2</cp:revision>
  <dc:subject/>
  <dc:title/>
</cp:coreProperties>
</file>