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color w:val="000000"/>
              </w:rPr>
              <w:t>Proračun Općine Lopar za 2024. godinu                                                           i projekcija za 2025. i 2026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0. listopada 2023. godine - 19. studenog 2023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Lopar, Lopar 289A, 51281 Lopar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opcina-lopar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19. studenog 202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lop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59:00Z</dcterms:created>
  <dc:creator>Marina Lochert</dc:creator>
  <dc:description/>
  <cp:keywords/>
  <dc:language>en-US</dc:language>
  <cp:lastModifiedBy>Općina Lopar 10</cp:lastModifiedBy>
  <cp:lastPrinted>2022-11-14T12:02:00Z</cp:lastPrinted>
  <dcterms:modified xsi:type="dcterms:W3CDTF">2023-10-20T06:47:00Z</dcterms:modified>
  <cp:revision>5</cp:revision>
  <dc:subject/>
  <dc:title>OBRAZAC</dc:title>
</cp:coreProperties>
</file>