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322-01/23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140-4-3/1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uvjetima i načinu držanja kućnih ljubimaca i načinu postupanja s napuštenim i izgubljenim životinjama te divljim životinjam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Grad Oroslavje 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ređuju se minimalni uvjeti i način držanja kućnih ljubimaca koje im njihovi posjednici moraju osigurati, način kontrole njihova razmnožavanja te način postupanja s napuštenim i izgubljenim životinjama, te način postupanja s divljim životinjama pronađenima izvan prirodnog staništa na području Grada Oroslavj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Oroslavj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roslav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10.2023 do 26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uzana Ceboci Čič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OROSLAV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OROSLAV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0:00Z</dcterms:created>
  <dc:creator>Korisnik</dc:creator>
  <dc:description/>
  <cp:keywords/>
  <dc:language>en-US</dc:language>
  <cp:lastModifiedBy>Korisnik</cp:lastModifiedBy>
  <dcterms:modified xsi:type="dcterms:W3CDTF">2023-11-27T12:40:00Z</dcterms:modified>
  <cp:revision>2</cp:revision>
  <dc:subject/>
  <dc:title/>
</cp:coreProperties>
</file>