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862"/>
      </w:tblGrid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3-27</w:t>
            </w:r>
          </w:p>
        </w:tc>
        <w:tc>
          <w:tcPr>
            <w:tcW w:w="6280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kriterijima i načinu provođenja ocjenjivanja službenika Jedinstvenog upravnog odjela Općine Lekenik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Cambria" w:hAnsi="Cambria"/>
                <w:sz w:val="24"/>
                <w:szCs w:val="24"/>
                <w:lang w:eastAsia="zh-CN"/>
              </w:rPr>
              <w:t>Odluka o koeficijentu za obračun plaće općinskog načelnika Općine Lekenik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određivanja koeficijenata za obračun plaće općinskog načelnika Općine Lekenik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3.2023. do 03.04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3436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04.04.202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Ivan Mužek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Ivan</cp:lastModifiedBy>
  <dcterms:modified xsi:type="dcterms:W3CDTF">2024-01-04T14:01:00Z</dcterms:modified>
  <cp:revision>95</cp:revision>
  <dc:subject/>
  <dc:title/>
</cp:coreProperties>
</file>