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862"/>
      </w:tblGrid>
      <w:tr>
        <w:trPr>
          <w:trHeight w:val="963" w:hRule="atLeast"/>
        </w:trPr>
        <w:tc>
          <w:tcPr>
            <w:tcW w:w="37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3-29</w:t>
            </w:r>
          </w:p>
        </w:tc>
        <w:tc>
          <w:tcPr>
            <w:tcW w:w="5571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ZAKLJUČAK O EKONOMSKOJ CIJENI PREDŠKOLSKOG PROGRAMA DJEČJEG VRTIĆA LEKENIK ZA 2023. GODINU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5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7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5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utvrđivanja ekonomske cijene predškolskog programa odgoja i obrazovanja djece u Dječjem vrtiću Lekenik, osnivač kojega je Općina Lekenik, te udio roditelja ili skrbnika djeteta u cijeni programa.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5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794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7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794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5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3.2023. do 03.04.2023.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5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37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5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3436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bCs/>
                <w:iCs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04.04.202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Ivan Mužek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Ivan</cp:lastModifiedBy>
  <dcterms:modified xsi:type="dcterms:W3CDTF">2024-01-04T13:57:00Z</dcterms:modified>
  <cp:revision>88</cp:revision>
  <dc:subject/>
  <dc:title/>
</cp:coreProperties>
</file>