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4862"/>
      </w:tblGrid>
      <w:tr>
        <w:trPr>
          <w:trHeight w:val="963" w:hRule="atLeast"/>
        </w:trPr>
        <w:tc>
          <w:tcPr>
            <w:tcW w:w="322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13-01/23-01/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76-12-03-23-27</w:t>
            </w:r>
          </w:p>
        </w:tc>
        <w:tc>
          <w:tcPr>
            <w:tcW w:w="6138" w:type="dxa"/>
            <w:gridSpan w:val="2"/>
            <w:tcBorders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hr-HR"/>
              </w:rPr>
              <w:t>PRAVILNIK O DODJELI OPĆINSKIH PROSTORA NA KORIŠTENJE UDRUGAMA NA PODRUČJU OPĆINE LEKENIK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Simsun (Founder Extended)" w:cs="Arial" w:ascii="Cambria" w:hAnsi="Cambria"/>
                <w:sz w:val="24"/>
                <w:szCs w:val="24"/>
                <w:lang w:eastAsia="zh-CN"/>
              </w:rPr>
              <w:t>Prijedlog Pravilnika o dodjeli općinskih prostora na korištenje udrugama na području Općine Lekenik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138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pćina Lekenik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138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utvrđivanja uvjeta, mjerila i postupaka za dodjelu prostora u vlasništvu Općine Lekenik na području Općine Lekenik na korištenje udrugama za provođenje aktivnosti od interesa za opće dobro.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138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službenici Jedinstvenog upravnog odjela Općine Lekenik.</w:t>
            </w:r>
          </w:p>
        </w:tc>
      </w:tr>
      <w:tr>
        <w:trPr>
          <w:trHeight w:val="963" w:hRule="atLeast"/>
        </w:trPr>
        <w:tc>
          <w:tcPr>
            <w:tcW w:w="3227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2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https://lekenik.hr/</w:t>
            </w:r>
          </w:p>
        </w:tc>
      </w:tr>
      <w:tr>
        <w:trPr>
          <w:trHeight w:val="631" w:hRule="atLeast"/>
        </w:trPr>
        <w:tc>
          <w:tcPr>
            <w:tcW w:w="3227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138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31.03.2023. do 03.04.2023.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138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iCs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1142" w:hRule="atLeast"/>
        </w:trPr>
        <w:tc>
          <w:tcPr>
            <w:tcW w:w="322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138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295"/>
      </w:tblGrid>
      <w:tr>
        <w:trPr>
          <w:trHeight w:val="610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3436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zlozi pojedinih primjedbi zainteresirane javnosti na određene odredbe nacrta akta ili drugog dokument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roškovi provedenog savjetovanj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Nema troškova savjetovanja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ko je i kada izradio izvješće o provedenom savjetovanju?</w:t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Ime i prezime: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Datum: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Times New Roman" w:cs="Cambria"/>
                <w:b w:val="false"/>
                <w:b w:val="false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mbria" w:ascii="Cambria" w:hAnsi="Cambria"/>
                <w:b w:val="false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bCs/>
                <w:iCs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lang w:val="hr-HR"/>
              </w:rPr>
              <w:t>Ivan Mužek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04.04.2023.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4956" w:hanging="0"/>
        <w:jc w:val="center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  <w:t>Osoba zadužena za provedbu savjetovanja s javnošću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  <w:t>Ivan Mužek</w:t>
      </w:r>
    </w:p>
    <w:p>
      <w:pPr>
        <w:pStyle w:val="Normal"/>
        <w:spacing w:before="0" w:after="0"/>
        <w:ind w:left="4956" w:hanging="0"/>
        <w:jc w:val="center"/>
        <w:rPr>
          <w:rFonts w:ascii="Cambria" w:hAnsi="Cambria" w:eastAsia="Times New Roman" w:cs="Cambria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bCs/>
          <w:iCs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956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956" w:hanging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4956" w:hanging="0"/>
        <w:jc w:val="center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  <w:t>(potpis i pečat)</w:t>
      </w:r>
    </w:p>
    <w:p>
      <w:pPr>
        <w:pStyle w:val="Normal"/>
        <w:spacing w:before="0" w:after="200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eastAsia="hr-HR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FBFBF"/>
        <w:left w:val="thinThickSmallGap" w:sz="18" w:space="24" w:color="BFBFBF"/>
        <w:bottom w:val="thickThinSmallGap" w:sz="18" w:space="24" w:color="BFBFBF"/>
        <w:right w:val="thickThinSmallGap" w:sz="18" w:space="24" w:color="BFBFB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EKENIK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EKENIK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Ivan</cp:lastModifiedBy>
  <dcterms:modified xsi:type="dcterms:W3CDTF">2024-01-04T13:56:00Z</dcterms:modified>
  <cp:revision>88</cp:revision>
  <dc:subject/>
  <dc:title/>
</cp:coreProperties>
</file>