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G ODLUK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5. Zakona o lokalnoj i područnoj (regionalnoj) samoupravi  („Narodne novine“ br. 33/01, 60/01, 129/05, 109/07, 125/08, 36/09, 150/11, 144/12, 19/13, 137/15, 123/17, 98/19 i 144/20), članaka 25. i 100. Statuta Općine Križ („Glasnik Zagrebačke županije“ br. 11/21 i 57/23) i članka 64. Poslovnika Općinskog vijeća Općine Križ („Glasnik Zagrebačke županije“ br. 11/21) i Odluke o postupanju prilikom raspodjele dod</w:t>
      </w:r>
      <w:bookmarkStart w:id="0" w:name="_Hlk156895311"/>
      <w:r>
        <w:rPr>
          <w:rFonts w:cs="Times New Roman" w:ascii="Times New Roman" w:hAnsi="Times New Roman"/>
        </w:rPr>
        <w:t xml:space="preserve">ijeljenih sredstava pomoći za hitnu sanaciju štete na stambenim objektima nužnima za život nastale uslijed jakog olujnog nevremena od 19. i 21. srpnja 2023. godine </w:t>
      </w:r>
      <w:bookmarkEnd w:id="0"/>
      <w:r>
        <w:rPr>
          <w:rFonts w:cs="Times New Roman" w:ascii="Times New Roman" w:hAnsi="Times New Roman"/>
        </w:rPr>
        <w:t>(„Glasnik Zagrebačke županije“ br. __), Općinsko vijeće Općine Križ  na _____ sjednici, održanoj __________ godine donijelo 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mjeni i dopuni Odluke o raspodjeli sredstava pomoći za hitnu sanaciju štete na stambenim objektima nužnima za život nastale uslijed jakog olujnog nevremena od 19. srpnja 2023. god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dluci o raspodjeli sredstava pomoći za hitnu sanaciju štete na stambenim objektima nužnima za život nastale uslijed jakog olujnog nevremena od 19. srpnja 2023. godine („Glasnik Zagrebačke županije“ br. 3/24) članak 2. mijenja se i glasi:</w:t>
      </w:r>
    </w:p>
    <w:p>
      <w:pPr>
        <w:pStyle w:val="NormalWeb"/>
        <w:spacing w:beforeAutospacing="0"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Članak 2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konačne procjene štete Općinskog povjerenstva za procjenu šteta od prirodnih nepogoda Općine Križ (u daljnjem tekstu: Općinskog povjerenstva) iz Registra šteta ili od strane Općinskog povjerenstva utvrđene stvarne štete za oštećenike iz Registra šteta te oštećenike koji iznimno nisu evidentirani u Registru šteta sredstva se raspoređuju prema sljedećim kriterijima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100 % vrijednosti prijavljenih šteta na obiteljskim i višestambenim neosiguranim objektima u vlasništvu fizičkih osoba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100  % vrijednosti prijavljenih šteta na obiteljskim i višestambenim osiguranim objektima u vlasništvu fizičkih osoba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zičkoj osobi čija je imovina bila osigurana na dane olujnog nevremena, a koja zbog ugovorenih uvjeta osiguranja nije u potpunosti obuhvaćena isplaćenom osigurninom, isplatit će se novčana pomoć u visini razlike između isplaćenog iznosa osigurnine i iznosa štete iz Registra šteta, odnosno utvrđene stvarne štete od strane Općinskog povjerenstva za oštećenike iz Registra štete te oštećenike koji iznimno nisu evidentirani u Registru štete, a sve do iznosa ukupno utvrđene stvarne štete.“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prvog dana od dana objave u “Glasniku Zagrebačke županije“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GREBAČKA ŽUPANIJA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PĆINA KRIŽ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LASA:920-01/23-01/01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RBROJ:238-16-01-24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riž,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EDSJEDNI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PĆINSKOG VIJEĆA OPĆINE KRIŽ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>Zlatko Hrast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01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7d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0:00Z</dcterms:created>
  <dc:creator>Andreja a.m.j.. Martić Janči</dc:creator>
  <dc:description/>
  <dc:language>en-US</dc:language>
  <cp:lastModifiedBy>Andreja a.m.j.. Martić Janči</cp:lastModifiedBy>
  <cp:lastPrinted>2024-10-25T05:39:00Z</cp:lastPrinted>
  <dcterms:modified xsi:type="dcterms:W3CDTF">2024-10-2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