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3-01/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2. siječnja 2024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IMOVINOM U VLASNIŠTVU OPĆINE KONAVLE ZA 2024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imovinom u vlasništvu Općine Konavle za 2024. godinu za razdoblje od godinu. Plan upravljanja određuje kratkoročne ciljeve i smjernice upravljanja imovinom Općine Konavle, te provedbene mjere u svrhu provođenja Strategije, te mora sadržavati detaljnu analizu stanja upravljanja pojedinim oblicima imovine u vlasništvu Općine Konavle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1.2023 do 30.12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9:00Z</dcterms:created>
  <dc:creator>Korisnik</dc:creator>
  <dc:description/>
  <cp:keywords/>
  <dc:language>en-US</dc:language>
  <cp:lastModifiedBy>Korisnik</cp:lastModifiedBy>
  <dcterms:modified xsi:type="dcterms:W3CDTF">2024-01-02T11:13:00Z</dcterms:modified>
  <cp:revision>3</cp:revision>
  <dc:subject/>
  <dc:title/>
</cp:coreProperties>
</file>