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6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A I DOPUNA FINANCIJSKOG PLANA NARODNE KNJIŽNICE I ČITAONICE GUNJA ZA 2023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Financijskog plana Narodne knjižnice i čitaonice Gunja za 2023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7:39:00Z</dcterms:modified>
  <cp:revision>61</cp:revision>
  <dc:subject/>
  <dc:title/>
</cp:coreProperties>
</file>