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10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PROGRAMA UTROŠKA SREDSTAVA NAKNADE ZA ZADRŽAVANJE NEZAKONITO IZGRAĐENE ZGRADE U PROSTORU ZA 2023. GODINU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e Programa utroška sredstava naknade za zadržavanje nezakonito izgrađene zgrade u prostoru za 2023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 do 3.11.2023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1-06T08:04:00Z</dcterms:modified>
  <cp:revision>60</cp:revision>
  <dc:subject/>
  <dc:title/>
</cp:coreProperties>
</file>