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2/23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6-14-03-1-5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USVAJANJU I. IZMJENA I DOPUNA PRORAČUNA OPĆINE GUNJA ZA 2023. GODINU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unj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pćinsko vijeće Općine Gunja donosi I. izmjene i dopune Proračuna Općine Gunja za 2023. godinu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unja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unja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9.10.2023. do 3.11.2023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 Vareševac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6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UNJ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UNJ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Windows korisnik</cp:lastModifiedBy>
  <dcterms:modified xsi:type="dcterms:W3CDTF">2023-11-06T07:35:00Z</dcterms:modified>
  <cp:revision>58</cp:revision>
  <dc:subject/>
  <dc:title/>
</cp:coreProperties>
</file>