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4-03-1-7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A I DOPUNA PROGRAMA GRAĐENJA KOMUNALNE INFRASTRUKTURE ZA 2023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e i dopune Programa građenja komunalne infrastrukture za 2023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 do 3.11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1-06T07:48:00Z</dcterms:modified>
  <cp:revision>54</cp:revision>
  <dc:subject/>
  <dc:title/>
</cp:coreProperties>
</file>