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8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a i dopuna Programa održavanja komunalne infrastrukture na području Općine Gunja za 2023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e i dopune Programa održavanja komunalne infrastrukture na području Općine Gunja za 2023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7:53:00Z</dcterms:modified>
  <cp:revision>60</cp:revision>
  <dc:subject/>
  <dc:title/>
</cp:coreProperties>
</file>