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REPUBLIKA HRVATS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sz w:val="24"/>
          <w:szCs w:val="24"/>
          <w:lang w:val="de-DE"/>
        </w:rPr>
        <w:t>KRAPINSKO-ZAGORSKA ŽUPANIJ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OPĆINSKO VIJEĆ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de-DE"/>
        </w:rPr>
        <w:t>KLAS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de-DE"/>
        </w:rPr>
        <w:t>URBROJ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b/>
          <w:sz w:val="24"/>
          <w:szCs w:val="24"/>
          <w:lang w:val="en-AU"/>
        </w:rPr>
        <w:t>Gornj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AU"/>
        </w:rPr>
        <w:t>Stubica</w:t>
      </w:r>
      <w:r>
        <w:rPr>
          <w:rFonts w:cs="Cambria" w:ascii="Cambria" w:hAnsi="Cambria"/>
          <w:b/>
          <w:sz w:val="24"/>
          <w:szCs w:val="24"/>
        </w:rPr>
        <w:t>,         godine</w:t>
      </w:r>
    </w:p>
    <w:p>
      <w:pPr>
        <w:pStyle w:val="Normal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 xml:space="preserve">Na temelju članka 20. stavka 1. Zakona o turističkoj pristojbi (Narodne novine, broj 52/19, 32/20 i 42/20) </w:t>
      </w:r>
      <w:bookmarkStart w:id="0" w:name="_Hlk150767401"/>
      <w:r>
        <w:rPr>
          <w:rFonts w:cs="Cambria" w:ascii="Cambria" w:hAnsi="Cambria"/>
          <w:sz w:val="24"/>
          <w:szCs w:val="24"/>
        </w:rPr>
        <w:t>i članka 29. Statuta Općine Gornja Stubica (“Službeni glasnik Krapinsko-zagorske županije” broj: 28/18., 06/20. i 11/21.)  Općinsko vijeće Općine Gornja Stubica na svojoj . sjednici održanoj dana ____________ donijelo j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End w:id="0"/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 R O G R A M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utroška sredstava turističke pristojb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za 2024. godinu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>Članak 1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ab/>
        <w:t>Programom utroška sredstava turističke pristojbe za 2024. godinu raspoređuju se sredstva turističke pristojbe namijenjene poboljšanju uvjeta boravka turista na području Općine Gornja Stubica u 2024. godini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lanak 2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U Proračunu Općine Gornja Stubica za 2024. godinu planirani je prihod od turističke pristojbe u iznosu 500,00 EUR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lanak 3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Sredstva iz članka 2. ovog Programa utrošiti će se za poboljšanje ambijenta kroz božićnu rasvjetu Općine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lanak 4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Ovaj Program objaviti će se u “Službenom glasniku Krapinsko-zagorske županije”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ezproreda"/>
        <w:ind w:left="4956" w:hanging="0"/>
        <w:rPr>
          <w:rFonts w:ascii="Cambria" w:hAnsi="Cambria" w:cs="Cambria"/>
          <w:b/>
          <w:b/>
          <w:bCs/>
          <w:sz w:val="24"/>
          <w:szCs w:val="24"/>
        </w:rPr>
      </w:pPr>
      <w:bookmarkStart w:id="1" w:name="_Hlk150767548"/>
      <w:bookmarkEnd w:id="1"/>
      <w:r>
        <w:rPr>
          <w:rFonts w:cs="Cambria" w:ascii="Cambria" w:hAnsi="Cambria"/>
          <w:b/>
          <w:bCs/>
          <w:sz w:val="24"/>
          <w:szCs w:val="24"/>
        </w:rPr>
        <w:t>PREDSJEDNIK OPĆINSKOG VIJEĆA</w:t>
      </w:r>
    </w:p>
    <w:p>
      <w:pPr>
        <w:pStyle w:val="Bezproreda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Juraj Novina, mag. strojarstva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2" w:name="_Hlk150767548"/>
      <w:bookmarkStart w:id="3" w:name="_Hlk150767548"/>
      <w:bookmarkEnd w:id="3"/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7:00Z</dcterms:created>
  <dc:creator>mfutak</dc:creator>
  <dc:description/>
  <cp:keywords/>
  <dc:language>en-US</dc:language>
  <cp:lastModifiedBy>Gordana</cp:lastModifiedBy>
  <cp:lastPrinted>2018-11-13T20:10:00Z</cp:lastPrinted>
  <dcterms:modified xsi:type="dcterms:W3CDTF">2023-11-15T10:08:00Z</dcterms:modified>
  <cp:revision>3</cp:revision>
  <dc:subject/>
  <dc:title> </dc:title>
</cp:coreProperties>
</file>