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2/23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58-21-02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OMUNALNOJ NAKNAD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jan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naselja u Općini Gorjani (na dalje: Općina) u kojima se naplaćuje komunalna naknada, svrha komunalne naknade, područje zona u Općini, koeficijenti zona (Kz), koeficijenti namjene (Kn), rok plaćanja komunalne naknade, nekretnine važne za Općinu koje se u potpunosti ili djelomično oslobađaju od plaćanja komunalne naknade, obveznici i obveze plaćanja komunalne naknade, obračun komunalne naknade, uvjeti zbog kojih se u pojedinačnim slučajevima može odobriti potpuno ili djelomično oslobođenje od obveze plaćanja komunalne naknade te rješenje o komunalnoj naknad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jani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4.12.2023. do 03.0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Mi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4.0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JAN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JAN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Gorjani</cp:lastModifiedBy>
  <dcterms:modified xsi:type="dcterms:W3CDTF">2024-01-22T15:33:00Z</dcterms:modified>
  <cp:revision>52</cp:revision>
  <dc:subject/>
  <dc:title/>
</cp:coreProperties>
</file>