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lang w:eastAsia="hr-HR"/>
              </w:rPr>
              <w:t>934-01/23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17/05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OPĆINE DUBROVAČKO PRIMORJE ZA RAZDOBLJE 2024.-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e Planom upravljanja pomorskim dobrom na području Općine Dubrovačko primorje za razdoblje 2024. – 2028. godine uređuju planirane aktivnosti na pomorskom dobru i prioriteti njihove realizacije, izvori sredstava za njihovu realizaciju, plan održavanja, dohranjivanja plaža i gradnje na pomorskom dobru, plan davanja dozvola na pomorskom dobru i plan nadzora ovlaštenika dozvola na pomorskom dobru na području općine Dubrovačko primorje za propisano razdoblje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8.12.2023. do 07.0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8.01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8:00Z</dcterms:created>
  <dc:creator>Korisnik</dc:creator>
  <dc:description/>
  <cp:keywords/>
  <dc:language>en-US</dc:language>
  <cp:lastModifiedBy>Marijana Vrlić</cp:lastModifiedBy>
  <cp:lastPrinted>2024-01-08T08:45:00Z</cp:lastPrinted>
  <dcterms:modified xsi:type="dcterms:W3CDTF">2024-01-08T07:48:00Z</dcterms:modified>
  <cp:revision>2</cp:revision>
  <dc:subject/>
  <dc:title/>
</cp:coreProperties>
</file>