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IZGRADNJE VODOVODA, ODVODNJE I GOSPODARENJE OTPADOM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ogram izgradnje vodovoda, odvodnje i gospodarenje otpadom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će se financirati gradnja građevina za opskrbu pitkom vodom, odvodnju i pročišćavanje otpadnih voda, te gospodarenje otpadom na području Općine Dobrin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Korisnik</dc:creator>
  <dc:description/>
  <cp:keywords/>
  <dc:language>en-US</dc:language>
  <cp:lastModifiedBy>Tes Tea</cp:lastModifiedBy>
  <dcterms:modified xsi:type="dcterms:W3CDTF">2024-04-26T13:15:00Z</dcterms:modified>
  <cp:revision>2</cp:revision>
  <dc:subject/>
  <dc:title/>
</cp:coreProperties>
</file>