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013-02/23-01/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2170-18-03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JAVNIH POTREBA U ZDRAVSTVU NA PODRUČJU OPĆINE DOBRINJ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Dobr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utvrđuju se poslovi i djelatnosti od interesa za Općinu Dobrinj u svezi s podizanjem zdravstvenog standarda stanovništv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obrin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 do 15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ea Orlić Mihaj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DOBR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DOBR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4:00Z</dcterms:created>
  <dc:creator>Korisnik</dc:creator>
  <dc:description/>
  <cp:keywords/>
  <dc:language>en-US</dc:language>
  <cp:lastModifiedBy>Tes Tea</cp:lastModifiedBy>
  <dcterms:modified xsi:type="dcterms:W3CDTF">2024-04-26T13:14:00Z</dcterms:modified>
  <cp:revision>2</cp:revision>
  <dc:subject/>
  <dc:title/>
</cp:coreProperties>
</file>