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10-01/23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6-24-04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porezima Općine Breznički Hum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reznički Hum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utvrđuju vrste poreza koje pripadaju Općini Breznički Hum, visina stope poreza na potrošnju, visina poreza na kuće za odmor i visina poreza na korištenje javnih površina te nadležno porezno tijelo za utvrđivanje i naplatu navedenih porez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reznički Hu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breznicki-hum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3. do 24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sminka Pažur Franjić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REZNIČKI HUM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REZNIČKI HUM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4:00Z</dcterms:created>
  <dc:creator>Korisnik</dc:creator>
  <dc:description/>
  <cp:keywords/>
  <dc:language>en-US</dc:language>
  <cp:lastModifiedBy>Jasminka Pažur Franjčić</cp:lastModifiedBy>
  <dcterms:modified xsi:type="dcterms:W3CDTF">2023-12-13T12:16:00Z</dcterms:modified>
  <cp:revision>3</cp:revision>
  <dc:subject/>
  <dc:title/>
</cp:coreProperties>
</file>