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3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4-04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NACRT PRORAČUNA OPĆINE BREZNIČKI HUM ZA 2024. I PROJEKCIJE ZA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reznički Hum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Nacrta Proračuna Općine Breznički Hum za 2024. i projekcije za 2025. i 2026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reznički Hu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reznicki-hum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-1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ka Pažur Franjić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REZNIČKI HUM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REZNIČKI HUM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9:00Z</dcterms:created>
  <dc:creator>Korisnik</dc:creator>
  <dc:description/>
  <cp:keywords/>
  <dc:language>en-US</dc:language>
  <cp:lastModifiedBy>Jasminka Pažur Franjčić</cp:lastModifiedBy>
  <dcterms:modified xsi:type="dcterms:W3CDTF">2023-12-15T11:30:00Z</dcterms:modified>
  <cp:revision>3</cp:revision>
  <dc:subject/>
  <dc:title/>
</cp:coreProperties>
</file>