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4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3-04-23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c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isine poreznih stopa godišnjeg poreza na dohodak za porezne obveznike na području Općine Breznic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djelatnici Jedinstvenog upravnog odjela Općine Breznica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breznic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0.2023. do 15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tjepan Šafra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5:00Z</dcterms:created>
  <dc:creator>Korisnik</dc:creator>
  <dc:description/>
  <cp:keywords/>
  <dc:language>en-US</dc:language>
  <cp:lastModifiedBy>Stjepan Šafran</cp:lastModifiedBy>
  <dcterms:modified xsi:type="dcterms:W3CDTF">2023-11-17T11:50:00Z</dcterms:modified>
  <cp:revision>3</cp:revision>
  <dc:subject/>
  <dc:title/>
</cp:coreProperties>
</file>