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GRAD IMOTSKI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GRADSKO VIJEĆE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>Imotski, __ prosinca 2023. godi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tuta Grada Imotskog („Službeni glasnik Grada Imotskog“ 2/09, 1/13, 4/13, 5/16- pročišćeni tekst, 2/17 – ispravak, 3/18 i 3/21) Gradsko vijeće Grada Imotskog na svojoj __ sjednici održanoj dana __. prosinca 2023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vnih potreba u kulturi na području Grada Imotskog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rogramom javnih potreba u kulturi na području Grada Imotskog u 2024. godini (u daljnjem tekstu: Program), utvrđuju se djelatnosti u kulturi od lokalnog značaja i korisnici koji će se sufinancirati iz Proračuna Grada Imots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Javne potrebe u kulturi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ovita djelatnost ustanova u kulturi i drugih organizacija i udruga u kulturi koji su od interesa za Grad Imot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icanje i promicanje kulturnih manifestaci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izdava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gajenja izvorne baštine i folkl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ije udrugama u kult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Za javne potrebe iz ovog Programa osigurati će se ukupno u Proračunu Grada Imotskog iznos od </w:t>
      </w:r>
      <w:r>
        <w:rPr>
          <w:b/>
          <w:bCs/>
        </w:rPr>
        <w:t>347.381,72</w:t>
      </w:r>
      <w:r>
        <w:rPr>
          <w:b/>
        </w:rPr>
        <w:t xml:space="preserve"> </w:t>
      </w:r>
      <w:r>
        <w:rPr/>
        <w:t xml:space="preserve">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redstva iz točke III. ovog Programa raspoređuju se n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05"/>
        <w:gridCol w:w="2428"/>
      </w:tblGrid>
      <w:tr>
        <w:trPr>
          <w:trHeight w:val="64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. broj</w:t>
            </w:r>
          </w:p>
        </w:tc>
        <w:tc>
          <w:tcPr>
            <w:tcW w:w="5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 o r i s n i k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 u EUR</w:t>
            </w:r>
          </w:p>
        </w:tc>
      </w:tr>
      <w:tr>
        <w:trPr>
          <w:trHeight w:val="4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ANOVE U KULTURI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.061,72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A KNJIŽNICA „Don Mihovil Pavlinović“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8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ČKO OTVORENO UČILIŠTE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.641,72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TSKA KRAJINA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2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LE UDRUGE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2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RUGE PO JAVNOM POZIVU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</w:tr>
      <w:tr>
        <w:trPr>
          <w:trHeight w:val="500" w:hRule="atLeast"/>
        </w:trPr>
        <w:tc>
          <w:tcPr>
            <w:tcW w:w="6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 1. + 2.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.381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redstva za javne potrebe u kulturi utvrđena ovim Programom uplaćivati će se na žiro-račun korisnicima prema njihovim financijskim programima i pismenim zahtje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Ovaj Program stupa na snagu prvog dana od dana objave u „Službenom glasniku Grada Imotskog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edsjednik</w:t>
      </w:r>
    </w:p>
    <w:p>
      <w:pPr>
        <w:pStyle w:val="Normal"/>
        <w:ind w:left="4248" w:hanging="0"/>
        <w:jc w:val="center"/>
        <w:rPr/>
      </w:pPr>
      <w:r>
        <w:rPr/>
        <w:t>Gradskog vijeća</w:t>
      </w:r>
    </w:p>
    <w:p>
      <w:pPr>
        <w:pStyle w:val="Normal"/>
        <w:ind w:left="4248" w:hanging="0"/>
        <w:jc w:val="center"/>
        <w:rPr/>
      </w:pPr>
      <w:r>
        <w:rPr/>
        <w:t>dr.sc. Perica Tucak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0:00Z</dcterms:created>
  <dc:creator>g</dc:creator>
  <dc:description/>
  <cp:keywords/>
  <dc:language>en-US</dc:language>
  <cp:lastModifiedBy>Windows User</cp:lastModifiedBy>
  <cp:lastPrinted>2023-10-24T13:22:00Z</cp:lastPrinted>
  <dcterms:modified xsi:type="dcterms:W3CDTF">2023-10-31T11:22:00Z</dcterms:modified>
  <cp:revision>27</cp:revision>
  <dc:subject/>
  <dc:title>Na temelju čl</dc:title>
</cp:coreProperties>
</file>