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34"/>
        <w:gridCol w:w="3353"/>
      </w:tblGrid>
      <w:tr>
        <w:trPr>
          <w:trHeight w:val="96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GRADA IMOTSKOG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porezima Grada Imotskog utvrđuju se vrste poreza koje se naplaćuju na području Grada Imotskog, visina poreznih stopa te način utvrđivanja i plaćanja poreza.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11.2023 do 06.12.2023.</w:t>
            </w:r>
          </w:p>
        </w:tc>
      </w:tr>
      <w:tr>
        <w:trPr>
          <w:trHeight w:val="814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21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7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07T07:34:00Z</dcterms:modified>
  <cp:revision>3</cp:revision>
  <dc:subject/>
  <dc:title/>
</cp:coreProperties>
</file>