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PO KREVET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aušalnog poreza po krevetu, smještajnoj jedinci u kampu i/ili kamp odredištu te smještajnoj jedinici u objektu za robinzonski smještaj za cijelo područje grada Imotskog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11.2023 do 06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7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4:00Z</dcterms:created>
  <dc:creator>Korisnik</dc:creator>
  <dc:description/>
  <cp:keywords/>
  <dc:language>en-US</dc:language>
  <cp:lastModifiedBy>Windows User</cp:lastModifiedBy>
  <dcterms:modified xsi:type="dcterms:W3CDTF">2023-12-07T07:35:00Z</dcterms:modified>
  <cp:revision>3</cp:revision>
  <dc:subject/>
  <dc:title/>
</cp:coreProperties>
</file>