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410-01/23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OREZNIH STOPA POREZA NA DOHODAK OPĆINE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oreznih stopa na dohodak na području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0.10.2023. do 20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Načelnik</cp:lastModifiedBy>
  <dcterms:modified xsi:type="dcterms:W3CDTF">2023-11-21T13:08:00Z</dcterms:modified>
  <cp:revision>55</cp:revision>
  <dc:subject/>
  <dc:title/>
</cp:coreProperties>
</file>