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2594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3-01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rgorac, 19. prosinca 2023.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GRAĐENJA KOMUNALNE INFRASTRUKTURE NA PODRUČJU GRADA VRGORCA ZA 2023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vno savjetovanje provodi se u cilju donošenja I. Izmjena i dopuna Programa građenja komunalne infrastrukture na području Grada Vrgorca za 2023. godinu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16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rgorac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16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16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12.2023 - 18.12.2023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25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</w:rPr>
              <w:t>Danijel Pervan, dipl.iur.</w:t>
            </w:r>
          </w:p>
        </w:tc>
        <w:tc>
          <w:tcPr>
            <w:tcW w:w="25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</w:rPr>
              <w:t>19. prosinca 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4:00Z</dcterms:created>
  <dc:creator>Korisnik</dc:creator>
  <dc:description/>
  <cp:keywords/>
  <dc:language>en-US</dc:language>
  <cp:lastModifiedBy>Danijel Pervan</cp:lastModifiedBy>
  <dcterms:modified xsi:type="dcterms:W3CDTF">2023-12-19T06:54:00Z</dcterms:modified>
  <cp:revision>2</cp:revision>
  <dc:subject/>
  <dc:title/>
</cp:coreProperties>
</file>