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84"/>
        <w:gridCol w:w="2736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3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rgorac, 19. prosinca 2023.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RAČUNA  GRADA VRGORCA ZA 2023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vno savjetovanje provodi se u cilju donošenja I. Izmjena i dopuna Proračuna  Grada Vrgorca za 2023. godinu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02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rgorac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02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02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8.11.2023 - 18.12.2023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27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</w:rPr>
              <w:t>Danijel Pervan, dipl.iur.</w:t>
            </w:r>
          </w:p>
        </w:tc>
        <w:tc>
          <w:tcPr>
            <w:tcW w:w="27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</w:rPr>
              <w:t>19. prosinca 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9:00Z</dcterms:created>
  <dc:creator>Korisnik</dc:creator>
  <dc:description/>
  <cp:keywords/>
  <dc:language>en-US</dc:language>
  <cp:lastModifiedBy>Danijel Pervan</cp:lastModifiedBy>
  <dcterms:modified xsi:type="dcterms:W3CDTF">2023-12-19T06:49:00Z</dcterms:modified>
  <cp:revision>2</cp:revision>
  <dc:subject/>
  <dc:title/>
</cp:coreProperties>
</file>