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134"/>
        <w:gridCol w:w="1509"/>
        <w:gridCol w:w="3353"/>
      </w:tblGrid>
      <w:tr>
        <w:trPr>
          <w:trHeight w:val="963" w:hRule="atLeast"/>
        </w:trPr>
        <w:tc>
          <w:tcPr>
            <w:tcW w:w="33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1-01/23-01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15-01/01-23-1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OREZNIH STOPA GODIŠNJEG POREZA NA DOHODAK NA PODRUČJU GRADA VRGOR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rgorac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oreznih stopa godišnjeg poreza na dohodak za porezne obveznike na području grada Vrgorc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gradonačelnik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gora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2.10.2023.-12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rvan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69" w:footer="0" w:bottom="1418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GORA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GORA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9:00Z</dcterms:created>
  <dc:creator>Korisnik</dc:creator>
  <dc:description/>
  <cp:keywords/>
  <dc:language>en-US</dc:language>
  <cp:lastModifiedBy>Ana Kraljević</cp:lastModifiedBy>
  <cp:lastPrinted>2023-11-13T09:17:00Z</cp:lastPrinted>
  <dcterms:modified xsi:type="dcterms:W3CDTF">2023-11-13T08:17:00Z</dcterms:modified>
  <cp:revision>3</cp:revision>
  <dc:subject/>
  <dc:title/>
</cp:coreProperties>
</file>