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8-02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ŽUPA DUBROVAČKA ZA 2024. GODINU S PROJEKCIJAMA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Općine Župa dubrovačka za 2024. godinu s projekcijama za 2025. i 2026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3. do 13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12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5:00Z</dcterms:created>
  <dc:creator>Korisnik</dc:creator>
  <dc:description/>
  <cp:keywords/>
  <dc:language>en-US</dc:language>
  <cp:lastModifiedBy>katarina.barovic@zupa-dubrovacka.hr</cp:lastModifiedBy>
  <cp:lastPrinted>2023-12-01T09:21:00Z</cp:lastPrinted>
  <dcterms:modified xsi:type="dcterms:W3CDTF">2023-12-18T09:25:00Z</dcterms:modified>
  <cp:revision>2</cp:revision>
  <dc:subject/>
  <dc:title/>
</cp:coreProperties>
</file>