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6-01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3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IMOVINOM U VLASNIŠTVU OPĆINE VELIKI BUKOVEC ZA 2024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i Buko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Godišnjeg plana upravljanja imovinom u vlasništvu Općine Veliki Bukovec za 2024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do 20.11.2023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Korisnik</dc:creator>
  <dc:description/>
  <cp:keywords/>
  <dc:language>en-US</dc:language>
  <cp:lastModifiedBy>Općina Veliki Bukovec</cp:lastModifiedBy>
  <dcterms:modified xsi:type="dcterms:W3CDTF">2023-11-21T07:59:00Z</dcterms:modified>
  <cp:revision>2</cp:revision>
  <dc:subject/>
  <dc:title/>
</cp:coreProperties>
</file>