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anchor behindDoc="0" distT="0" distB="0" distL="114935" distR="114935" simplePos="0" locked="0" layoutInCell="0" allowOverlap="1" relativeHeight="2">
            <wp:simplePos x="0" y="0"/>
            <wp:positionH relativeFrom="column">
              <wp:posOffset>53340</wp:posOffset>
            </wp:positionH>
            <wp:positionV relativeFrom="paragraph">
              <wp:posOffset>-516255</wp:posOffset>
            </wp:positionV>
            <wp:extent cx="546735" cy="73025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66" t="-49" r="-66" b="-49"/>
                    <a:stretch>
                      <a:fillRect/>
                    </a:stretch>
                  </pic:blipFill>
                  <pic:spPr bwMode="auto">
                    <a:xfrm>
                      <a:off x="0" y="0"/>
                      <a:ext cx="546735" cy="730250"/>
                    </a:xfrm>
                    <a:prstGeom prst="rect">
                      <a:avLst/>
                    </a:prstGeom>
                  </pic:spPr>
                </pic:pic>
              </a:graphicData>
            </a:graphic>
          </wp:anchor>
        </w:drawing>
      </w:r>
    </w:p>
    <w:tbl>
      <w:tblPr>
        <w:tblW w:w="9037" w:type="dxa"/>
        <w:jc w:val="left"/>
        <w:tblInd w:w="-24" w:type="dxa"/>
        <w:tblLayout w:type="fixed"/>
        <w:tblCellMar>
          <w:top w:w="0" w:type="dxa"/>
          <w:left w:w="108" w:type="dxa"/>
          <w:bottom w:w="0" w:type="dxa"/>
          <w:right w:w="108" w:type="dxa"/>
        </w:tblCellMar>
      </w:tblPr>
      <w:tblGrid>
        <w:gridCol w:w="4979"/>
        <w:gridCol w:w="4058"/>
      </w:tblGrid>
      <w:tr>
        <w:trPr/>
        <w:tc>
          <w:tcPr>
            <w:tcW w:w="4979" w:type="dxa"/>
            <w:tcBorders/>
          </w:tcPr>
          <w:p>
            <w:pPr>
              <w:pStyle w:val="Standard"/>
              <w:ind w:left="-84" w:hanging="0"/>
              <w:rPr>
                <w:bCs/>
              </w:rPr>
            </w:pPr>
            <w:r>
              <w:rPr>
                <w:bCs/>
              </w:rPr>
              <w:t>REPUBLIKA HRVATSKA</w:t>
            </w:r>
          </w:p>
        </w:tc>
        <w:tc>
          <w:tcPr>
            <w:tcW w:w="4058" w:type="dxa"/>
            <w:tcBorders/>
          </w:tcPr>
          <w:p>
            <w:pPr>
              <w:pStyle w:val="Standard"/>
              <w:snapToGrid w:val="false"/>
              <w:jc w:val="right"/>
              <w:rPr>
                <w:rFonts w:ascii="Arial Narrow" w:hAnsi="Arial Narrow" w:eastAsia="Times New Roman" w:cs="Arial Narrow"/>
                <w:bCs/>
              </w:rPr>
            </w:pPr>
            <w:r>
              <w:rPr>
                <w:rFonts w:eastAsia="Times New Roman" w:cs="Arial Narrow" w:ascii="Arial Narrow" w:hAnsi="Arial Narrow"/>
                <w:bCs/>
              </w:rPr>
            </w:r>
          </w:p>
        </w:tc>
      </w:tr>
      <w:tr>
        <w:trPr>
          <w:trHeight w:val="279" w:hRule="exact"/>
        </w:trPr>
        <w:tc>
          <w:tcPr>
            <w:tcW w:w="4979" w:type="dxa"/>
            <w:tcBorders/>
          </w:tcPr>
          <w:p>
            <w:pPr>
              <w:pStyle w:val="Standard"/>
              <w:ind w:left="-84" w:hanging="0"/>
              <w:rPr>
                <w:bCs/>
              </w:rPr>
            </w:pPr>
            <w:r>
              <w:rPr>
                <w:bCs/>
              </w:rPr>
              <w:t>SISAČKO MOSLAVAČKA ŽUPANIJA</w:t>
            </w:r>
          </w:p>
        </w:tc>
        <w:tc>
          <w:tcPr>
            <w:tcW w:w="4058" w:type="dxa"/>
            <w:tcBorders/>
          </w:tcPr>
          <w:p>
            <w:pPr>
              <w:pStyle w:val="Standard"/>
              <w:snapToGrid w:val="false"/>
              <w:rPr>
                <w:rFonts w:ascii="Arial Narrow" w:hAnsi="Arial Narrow" w:eastAsia="Times New Roman" w:cs="Arial Narrow"/>
              </w:rPr>
            </w:pPr>
            <w:r>
              <w:rPr>
                <w:rFonts w:eastAsia="Times New Roman" w:cs="Arial Narrow" w:ascii="Arial Narrow" w:hAnsi="Arial Narrow"/>
              </w:rPr>
            </w:r>
          </w:p>
        </w:tc>
      </w:tr>
      <w:tr>
        <w:trPr/>
        <w:tc>
          <w:tcPr>
            <w:tcW w:w="4979" w:type="dxa"/>
            <w:tcBorders/>
          </w:tcPr>
          <w:p>
            <w:pPr>
              <w:pStyle w:val="Standard"/>
              <w:ind w:left="-84" w:hanging="0"/>
              <w:rPr>
                <w:bCs/>
              </w:rPr>
            </w:pPr>
            <w:r>
              <w:rPr>
                <w:bCs/>
              </w:rPr>
              <w:t>OPĆINA VELIKA LUDINA</w:t>
            </w:r>
          </w:p>
        </w:tc>
        <w:tc>
          <w:tcPr>
            <w:tcW w:w="4058" w:type="dxa"/>
            <w:tcBorders/>
          </w:tcPr>
          <w:p>
            <w:pPr>
              <w:pStyle w:val="Standard"/>
              <w:snapToGrid w:val="false"/>
              <w:rPr>
                <w:rFonts w:ascii="Arial Narrow" w:hAnsi="Arial Narrow" w:eastAsia="Times New Roman" w:cs="Arial Narrow"/>
                <w:bCs/>
              </w:rPr>
            </w:pPr>
            <w:r>
              <w:rPr>
                <w:rFonts w:eastAsia="Times New Roman" w:cs="Arial Narrow" w:ascii="Arial Narrow" w:hAnsi="Arial Narrow"/>
                <w:bCs/>
              </w:rPr>
            </w:r>
          </w:p>
        </w:tc>
      </w:tr>
      <w:tr>
        <w:trPr/>
        <w:tc>
          <w:tcPr>
            <w:tcW w:w="4979" w:type="dxa"/>
            <w:tcBorders/>
          </w:tcPr>
          <w:p>
            <w:pPr>
              <w:pStyle w:val="Standard"/>
              <w:ind w:left="-84" w:hanging="0"/>
              <w:rPr>
                <w:bCs/>
              </w:rPr>
            </w:pPr>
            <w:r>
              <w:rPr>
                <w:bCs/>
              </w:rPr>
              <w:t>OPĆINSKO VIJEĆE</w:t>
            </w:r>
          </w:p>
        </w:tc>
        <w:tc>
          <w:tcPr>
            <w:tcW w:w="4058" w:type="dxa"/>
            <w:tcBorders/>
          </w:tcPr>
          <w:p>
            <w:pPr>
              <w:pStyle w:val="Standard"/>
              <w:snapToGrid w:val="false"/>
              <w:rPr>
                <w:rFonts w:ascii="Arial Narrow" w:hAnsi="Arial Narrow" w:eastAsia="Times New Roman" w:cs="Arial Narrow"/>
                <w:bCs/>
              </w:rPr>
            </w:pPr>
            <w:r>
              <w:rPr>
                <w:rFonts w:eastAsia="Times New Roman" w:cs="Arial Narrow" w:ascii="Arial Narrow" w:hAnsi="Arial Narrow"/>
                <w:bCs/>
              </w:rPr>
            </w:r>
          </w:p>
        </w:tc>
      </w:tr>
    </w:tbl>
    <w:p>
      <w:pPr>
        <w:pStyle w:val="Standard"/>
        <w:rPr/>
      </w:pPr>
      <w:r>
        <w:rPr/>
      </w:r>
    </w:p>
    <w:p>
      <w:pPr>
        <w:pStyle w:val="Standard"/>
        <w:rPr/>
      </w:pPr>
      <w:r>
        <w:rPr/>
        <w:t>KLASA:  320-02/23-01/___</w:t>
      </w:r>
    </w:p>
    <w:p>
      <w:pPr>
        <w:pStyle w:val="Standard"/>
        <w:rPr/>
      </w:pPr>
      <w:r>
        <w:rPr/>
        <w:t>URBROJ: 2176-19-02-23-___</w:t>
      </w:r>
    </w:p>
    <w:p>
      <w:pPr>
        <w:pStyle w:val="Standard"/>
        <w:rPr/>
      </w:pPr>
      <w:r>
        <w:rPr/>
      </w:r>
    </w:p>
    <w:p>
      <w:pPr>
        <w:pStyle w:val="Standard"/>
        <w:rPr/>
      </w:pPr>
      <w:r>
        <w:rPr/>
        <w:t xml:space="preserve">Velika Ludina, ___.11.2023.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color w:val="000000"/>
          <w:sz w:val="24"/>
          <w:szCs w:val="24"/>
          <w:lang w:eastAsia="hr-HR"/>
        </w:rPr>
      </w:pPr>
      <w:r>
        <w:rPr>
          <w:rFonts w:cs="Times New Roman" w:ascii="Times New Roman" w:hAnsi="Times New Roman"/>
          <w:sz w:val="24"/>
          <w:szCs w:val="24"/>
          <w:lang w:eastAsia="hr-HR"/>
        </w:rPr>
        <w:t>Na temelju članka 10. stavka 1. i članka 12. stavka 1. Zakona o poljoprivrednom zemljištu</w:t>
      </w:r>
      <w:r>
        <w:rPr>
          <w:rFonts w:cs="Times New Roman" w:ascii="Times New Roman" w:hAnsi="Times New Roman"/>
          <w:i/>
          <w:sz w:val="24"/>
          <w:szCs w:val="24"/>
          <w:lang w:eastAsia="hr-HR"/>
        </w:rPr>
        <w:t xml:space="preserve"> </w:t>
      </w:r>
      <w:r>
        <w:rPr>
          <w:rFonts w:cs="Times New Roman" w:ascii="Times New Roman" w:hAnsi="Times New Roman"/>
          <w:sz w:val="24"/>
          <w:szCs w:val="24"/>
          <w:lang w:eastAsia="hr-HR"/>
        </w:rPr>
        <w:t>(NN 20/18, 115/18, 98/19, 57/22)</w:t>
      </w:r>
      <w:r>
        <w:rPr>
          <w:rFonts w:cs="Times New Roman" w:ascii="Times New Roman" w:hAnsi="Times New Roman"/>
          <w:sz w:val="24"/>
          <w:szCs w:val="24"/>
        </w:rPr>
        <w:t xml:space="preserve">, članka 4. stavka 2. Zakona o zaštiti od požara („Narodne novine“ broj: 92/10, 114/22), Pravilnika o agrotehničkim mjerama („Narodne novine“ broj  22/19), poglavlja III. Točke 7 c) Programa aktivnosti u provedbi posebnih mjera zaštite od požara od interesa za Republiku Hrvatsku u 2023. godini (Zaključak Vlade RH Klasa: 022-03/23-07/02, Urbroj: 50301-29/23-23-2 od 08. veljače 2023.) </w:t>
      </w:r>
      <w:r>
        <w:rPr>
          <w:rFonts w:cs="Times New Roman" w:ascii="Times New Roman" w:hAnsi="Times New Roman"/>
          <w:sz w:val="24"/>
          <w:szCs w:val="24"/>
          <w:lang w:eastAsia="hr-HR"/>
        </w:rPr>
        <w:t>i</w:t>
      </w:r>
      <w:r>
        <w:rPr>
          <w:rFonts w:cs="Times New Roman" w:ascii="Times New Roman" w:hAnsi="Times New Roman"/>
          <w:sz w:val="24"/>
          <w:szCs w:val="24"/>
        </w:rPr>
        <w:t xml:space="preserve"> članka 34. Statuta Općine Velika Ludina </w:t>
      </w:r>
      <w:r>
        <w:rPr>
          <w:rFonts w:cs="Times New Roman" w:ascii="Times New Roman" w:hAnsi="Times New Roman"/>
          <w:bCs/>
          <w:color w:val="000000"/>
          <w:sz w:val="24"/>
          <w:szCs w:val="24"/>
        </w:rPr>
        <w:t>(„Službene novine Općine Velika Ludina“ broj: 3/22 i 5/22)</w:t>
      </w:r>
      <w:r>
        <w:rPr>
          <w:rFonts w:cs="Times New Roman" w:ascii="Times New Roman" w:hAnsi="Times New Roman"/>
          <w:color w:val="000000"/>
          <w:sz w:val="24"/>
          <w:szCs w:val="24"/>
        </w:rPr>
        <w:t>, Općinsko vijeće na svojoj _____. sjednici održanoj ______2023. godine donijelo je</w:t>
      </w:r>
      <w:r>
        <w:rPr>
          <w:rFonts w:cs="Times New Roman" w:ascii="Times New Roman" w:hAnsi="Times New Roman"/>
          <w:color w:val="000000"/>
          <w:sz w:val="24"/>
          <w:szCs w:val="24"/>
          <w:lang w:eastAsia="hr-HR"/>
        </w:rPr>
        <w:t xml:space="preserve"> </w:t>
      </w:r>
    </w:p>
    <w:p>
      <w:pPr>
        <w:pStyle w:val="Bezproreda"/>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Bezproreda"/>
        <w:jc w:val="center"/>
        <w:rPr/>
      </w:pPr>
      <w:r>
        <w:rPr>
          <w:rFonts w:cs="Times New Roman" w:ascii="Times New Roman" w:hAnsi="Times New Roman"/>
          <w:b/>
          <w:sz w:val="24"/>
          <w:szCs w:val="24"/>
          <w:lang w:eastAsia="hr-HR"/>
        </w:rPr>
        <w:t>O D L U K U</w:t>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o agrotehničkim mjerama i mjerama za uređivanje i</w:t>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održavanje poljoprivrednih rudina na</w:t>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području Općine  Velika Ludina</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 OPĆE ODREDBE</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Ovom Odlukom propisuju se potrebne agrotehničke mjere u slučajevima u kojima bi propuštanje tih mjera nanijelo štetu, onemogućilo ili smanjilo poljoprivrednu proizvodnju, te mjere za uređivanje i održavanje poljoprivrednih rudina, a sve u svrhu održavanja i zaštite poljoprivrednog zemljišta na području Općine  Velika Ludi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ljoprivrednim zemljištem, u smislu ove Odluke smatraju se poljoprivredne površine koje su po načinu uporabe u katastru opisane kao: oranice, vrtovi, livade, pašnjaci, voćnjaci, maslinici, vinogradi, ribnjaci, trstici i močvare, kao i drugo zemljište koje se može privesti poljoprivrednoj proizvodnj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Poljoprivredno zemljište mora se održavati pogodnim za poljoprivrednu proizvodnj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Pod održavanjem poljoprivrednog zemljišta pogodnim za poljoprivrednu proizvodnju smatra se sprječavanje njegove zakorovljenosti i obrastanja višegodišnjim raslinjem, kao i smanjenje njegove plodnos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3)</w:t>
        <w:tab/>
        <w:t>Katastarske čestice zemljišta unutar granice građevinskog područja površine veće od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katastarske čestice zemljišta izvan granice građevinskog područja planirane dokumentima prostornog uređenja za izgradnju, koje su u evidencijama Državne geodetske uprave evidentirane kao poljoprivredno zemljište, a koje nisu privedene namjeni, moraju se održavati pogodnim za poljoprivrednu proizvodnju i u tu se svrhu koristiti do izvršnosti akta kojim se odobrava građenje, odnosno do primitka potvrde glavnog projek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4)</w:t>
        <w:tab/>
        <w:t xml:space="preserve">Vlasnici i posjednici poljoprivrednog zemljišta dužni su poljoprivredno zemljište obrađivati primjenjujući potrebne agrotehničke mjere, ne umanjujući njegovu vrijednost.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4.</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svrhu zaštite poljoprivrednog zemljišta zabranjeno je nasipavati poljoprivredno zemljište građevinskim otpadom i drugim materijalima bez posebnog odobrenja.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 xml:space="preserve">II. AGROTEHNIČKE MJERE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5.</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d agrotehničkim mjerama u smislu ove Odluke smatraju s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1. minimalna razina obrade i održavanja poljoprivrednog zemljiš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2. sprječavanje zakorovljenosti i obrastanja višegodišnjim raslinjem,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3. suzbijanje biljnih bolesti i štetočin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4. korištenje i uništavanje biljnih ostata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5. održavanje organske tvari u tl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6. održavanje povoljne strukture tl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7. zaštita od erozi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6.</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inimalna razina obrade i održavanja poljoprivrednog zemljišta podrazumijeva provođenje najnužnijih mjera u okviru prikladne tehnologije, a posebno: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 redovito obrađivanje i održavanje poljoprivrednog zemljišta sukladno određenoj biljnoj vrsti,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nosno katastarskoj kulturi poljoprivrednog zemljiš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državanje i poboljšanje plodnosti tl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drživo gospodarenje trajnim pašnjaci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državanje voćnjaka i vinograda u dobrom vegetativnom stanj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7.</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U cilju sprječavanja zakorovljenosti i obrastanja poljoprivrednog zemljišta višegodišnjim raslinjem vlasnici i posjednici poljoprivrednog zemljišta dužni su provoditi odgovarajuće agrotehničke mjere obrade tla te njege usjeva i nasad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Prilikom sprječavanja zakorovljenosti i obrastanja višegodišnjim raslinjem i njege usjeva potrebno je davati prednost nekemijskim mjerama zaštite bilja kao što su mehaničke, fizikalne, biotehničke i biološke mjere zaštit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3)</w:t>
        <w:tab/>
        <w:t xml:space="preserve">Kod korištenja kemijskih mjera zaštite potrebno je dati prednost herbicidima s povoljnijim ekotoksikološkim svojstvi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8.</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Vlasnici i posjednici poljoprivrednog obrađenog i neobrađenog zemljišta, dužni su tijekom vegetacijske sezone tekuće godine, u više navrata, sa svojih površina (uključujući i rubove parcela, šuma i poljskih putova) uklanjati i suzbijati ambroziju sljedećim mjera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agrotehničkim - pridržavanjem plodoreda, obradom tla, pravovremenom sjetvom i gnojidbom kulture, višekratnim prašenjem strništa i neobrađene (nezasijane) poljoprivredne površin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mehaničkim - međurednom kultivacijom, okopavanjem, plijevljenjem i pročupavanjem izbjeglih biljaka, redovitom  (višekratnom) košnjom, priječenjem prašenja i plodonošenja biljaka, </w:t>
      </w:r>
    </w:p>
    <w:p>
      <w:pPr>
        <w:pStyle w:val="Bezproreda"/>
        <w:jc w:val="both"/>
        <w:rPr>
          <w:rFonts w:ascii="Times New Roman" w:hAnsi="Times New Roman" w:cs="Times New Roman"/>
          <w:sz w:val="24"/>
          <w:szCs w:val="24"/>
        </w:rPr>
      </w:pPr>
      <w:r>
        <w:rPr>
          <w:rFonts w:cs="Times New Roman" w:ascii="Times New Roman" w:hAnsi="Times New Roman"/>
          <w:sz w:val="24"/>
          <w:szCs w:val="24"/>
        </w:rPr>
        <w:t>- kemijskim - uporabom učinkovitih herbicida koji imaju dozvolu za promet i primjenu u Republici Hrvatskoj za suzbijanje ambrozije, a u skladu s uputom za primjenu koja je priložena uz sredstvo.</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b/>
          <w:bCs/>
          <w:sz w:val="24"/>
          <w:szCs w:val="24"/>
        </w:rPr>
        <w:t>Članak 9.</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Vlasnici odnosno posjednici dužni su suzbijati biljne bolesti i štetnike, a kod suzbijanja obvezni su primjenjivati temeljna načela integrirane zaštite bilja sukladno posebnim propisima koji uređuju održivu uporabu pesticid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Nakon uporabe pesticida vlasnici odnosno posjednici dužni su praznu ambalažu isprati od ostatka i uključiti se u sustav sakupljanja i zbrinjavanja prema uputama proizvođača, distributera i sakupljača otpad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0.</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grotehničke mjere korištenja i uništavanja biljnih ostataka obuhvaćaju:</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both"/>
        <w:rPr/>
      </w:pPr>
      <w:r>
        <w:rPr>
          <w:rFonts w:cs="Times New Roman" w:ascii="Times New Roman" w:hAnsi="Times New Roman"/>
          <w:sz w:val="24"/>
          <w:szCs w:val="24"/>
        </w:rPr>
        <w:t xml:space="preserve">- obvezu uklanjanja biljnih ostataka nakon žetve na poljoprivrednim zemljištima na kojima s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jenjuje konvencionalna obrada tl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rimjenu odgovarajućih postupaka sa žetvenim ostacima na površinama na kojima s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jenjuje konzervacijska obrada tl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bvezu uklanjanja suhih biljnih ostataka nakon provedenih agrotehničkih mjera u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šegodišnjim nasadima do 1. lipnja tekuće godin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bvezu odstranjivanja biljnih ostataka nakon sječe i čišćenja šuma, putova i međa n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umskom zemljištu, koje graniči sa poljoprivrednim zemljište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1.</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i biljni ostaci moraju se odstraniti unutar godine dana, a kukuruzovina najkasnije do 1. travnja iduće god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2.</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Organska tvar u tlu održava se provođenjem minimalno trogodišnjeg plodoreda prema pravilima struk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Trogodišnji plodored podrazumijeva izmjenu strne žitarice – okopavine – industrijsko bilje ili trave ili djeteline ili njihove smjes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3)</w:t>
        <w:tab/>
        <w:t xml:space="preserve">Trave, djeteline, djetelinsko – travne smjese, travno – djetelinske smjese su dio plodoreda i mogu na istoj površini ostati duže od tri god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4)</w:t>
        <w:tab/>
        <w:t xml:space="preserve">Podusjevi, međuusjevi i ugar se smatraju kao dio plodoreda.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3.</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Kod planiranja održavanja razine organske tvari u tlu potrebno je unositi žetvene ostatke u tlo primjenom konvencionalne ili konverzacijske obrade tla i uravnoteženo gnojiti organskim gnoje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Gnojnicu i stajski gnoj koji se dovozi na poljoprivredno zemljište treba zaorati u roku od 24 sata.</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4.</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orištenje mehanizacije mora biti primjereno stanju poljoprivrednog zemljišta i njegovim svojstvi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ljoprivredna mehanizacija se ne smije koristiti u uvjetima kada je tlo zasićeno vodom, prekriveno snijegom ili poplavljeno osim prilikom žetve ili berbe usjev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5.</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Vlasnici, odnosno posjednici poljoprivrednog zemljišta na svim površinama gdje postoji mogućnost erozije tla dužni su provoditi mjere zaštite od erozi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Pod mjerama zaštite iz stavka 1. ovog članka smatra s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graničena ili potpuna sječa voćaka na strmom zemljištu, osim sječe iz agrotehničkih razlog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zabrana preoravanja livada, pašnjaka i neobrađenih površina na strmim zemljištima i njihovo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varanje u oranice s jednogodišnjim kultura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ukoliko se takve površine na strmim zemljištima preoravaju, obveza je vlasnika odnosno ovlaštenik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dnja višegodišnjih kultur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brađivanje strmog zemljišta obveznim zatravljivanjem,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zabrana skidanja oraničnog (humusnog) sloja s poljoprivrednog zemljiš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3)</w:t>
        <w:tab/>
        <w:t xml:space="preserve">Vlasnik, odnosno posjednik poljoprivrednog zemljišta koji skine oranični (humusni) sloj dužan je bez odgode vratiti zemljište u prvobitno stanje.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III. MJERE ZA UREĐIVANJE I ODRŽAVANJE POLJOPRIVREDNIH RUDIN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6.</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ao mjere za uređivanje i održavanje poljoprivrednih rudina propisuju s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1. održavanje živica i međ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2. održavanje poljskih putov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3. uređivanje i održavanje kanal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4. sprječavanje zasjenjivanja susjednih čestica, </w:t>
      </w:r>
    </w:p>
    <w:p>
      <w:pPr>
        <w:pStyle w:val="Bezproreda"/>
        <w:jc w:val="both"/>
        <w:rPr>
          <w:rFonts w:ascii="Times New Roman" w:hAnsi="Times New Roman" w:cs="Times New Roman"/>
          <w:sz w:val="24"/>
          <w:szCs w:val="24"/>
        </w:rPr>
      </w:pPr>
      <w:r>
        <w:rPr>
          <w:rFonts w:cs="Times New Roman" w:ascii="Times New Roman" w:hAnsi="Times New Roman"/>
          <w:sz w:val="24"/>
          <w:szCs w:val="24"/>
        </w:rPr>
        <w:t>5. sadnja i održavanje vjetrobranskih pojas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7.</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Vlasnici i ovlaštenici poljoprivrednog zemljišta dužni su održavati i uređivati živice i to: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krčiti ili obrezivati živice najmanje dva puta godišn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formirati ih na način da ne ometaju promet, vidljivost i preglednost poljskog pu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jeći i obrezivati visoko grmlje i granje pojedinačnih i grupnih stabala uz živice tako da s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 oštećuje i zasjenjuje poljoprivredno zemljište i poljski pu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8.</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Vlasnici i ovlaštenici poljoprivrednog zemljišta dužni su primjenjivati osnovne mjere uređivanja međa i to:</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krčiti živice, grmlje i stabla na međi koja zasjenjuje poljoprivredno zemljišt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redovito suzbijati korove, posebice ambroziju, košnjom ili primjenom herbicid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živicu na međi održavati na način da širinom ne prelazi među, odnosno da visinom n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jenjuje i šteti susjednom poljoprivrednom zemljišt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19.</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Radi održavanja živica i međa u ispravnom stanju zabranjeno j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dizanje živica na međi i uz poljske putove, ako bi one nanosile štetu susjednom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joprivrednom zemljištu ili smetale odvijanju prometa, vidljivosti ili preglednosti poljskog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ovlašteno preoravanje i pomicanje međ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aljenje grmlja, korova, trave i žetvenih ostataka na i uz međ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bacanje smeća i otpada uz ili u živicu i međ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Neobrađeno zemljište uz među može iznositi najviše širinu zahvata jednobrazdnog pluga i isto se tako mora tijekom godine kositi kako bi se spriječilo širenje korova i obrastanje drugim raslinje.</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0.</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Poljskim putom u smislu ove Odluke smatra se svaki put širine najmanje 2,5 metara koji se koristi za promet odnosno prilaz na poljoprivredno zemljište, a kojim se koristi veći broj korisnik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Poljske putove na području Općine Velika Ludina prema potrebi održava Općina  Velika Ludin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3)</w:t>
        <w:tab/>
        <w:t xml:space="preserve">Održavanje poljskih putova vrši se navozom prirodnog šljunčanog materijala, poravnavanjem i zatrpavanjem neravnina, te drugim radnjama koje pridonose da poljski putovi budu u funkcionalnom stanj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4)</w:t>
        <w:tab/>
        <w:t>Poljske putove mogu održavati i druge fizičke i pravne osobe uz odobrenje Općine  Velika Ludi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5)</w:t>
        <w:tab/>
        <w:t xml:space="preserve">Radi ekološke zaštite krajolika zabranjuje se navoz materijala nastalog drobljenjem (otpadnog) asfalta na poljske putove.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1.</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Vlasnici i posjednici poljoprivrednog zemljišta dužni su zajednički se brinuti o poljskim putovima koje korist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Obvezuje se vlasnik i ovlaštenik poljoprivrednog zemljišta sanirati poljski put o svom trošku ako je isti namjerno ili nenamjerno oštetio određenim radnjama i očistiti poljski put od eventualnog nanosa zemlje, biljnog otpada i raslinja prilikom obrade zemljiš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3)</w:t>
        <w:tab/>
        <w:t xml:space="preserve">Fizičke i pravne osobe koje obavljaju gospodarsku ili neku drugu djelatnost zbog koje povremeno oštećuju put, dužne su izvršiti popravak istog.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2.</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i zaštite poljskih putova i njihovoga održavanja u svrhu svakodnevnog i sigurnog prometa zabranjeno 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uzurpiranje poljskih putova preoravanjem, prekopavanjem, postavljanjem prepreka ili n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gi način,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užavanje poljskih putov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uništavanje zelenog pojasa uz poljske putov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anošenje zemlje i raslinja na poljske putove prilikom obrađivanja zemljiš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kretanje oborinskih i drugih voda na poljske putov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istovarivanje i odlaganje predmeta i materijala koji otežavaju ili sprečavaju normalno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rištenje pu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izvođenje bilo kakvih radova na putu koji nisu u vezi s njegovim održavanjem,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dovođenje na put tekućih otpadnih tvari, nanošenje smeća, otpada i sl.,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korištenje puta u nepovoljnim vremenskim uvjetima kada je jako raskvašen i sl., </w:t>
      </w:r>
    </w:p>
    <w:p>
      <w:pPr>
        <w:pStyle w:val="Bezproreda"/>
        <w:jc w:val="both"/>
        <w:rPr>
          <w:rFonts w:ascii="Times New Roman" w:hAnsi="Times New Roman" w:cs="Times New Roman"/>
          <w:sz w:val="24"/>
          <w:szCs w:val="24"/>
        </w:rPr>
      </w:pPr>
      <w:r>
        <w:rPr>
          <w:rFonts w:cs="Times New Roman" w:ascii="Times New Roman" w:hAnsi="Times New Roman"/>
          <w:sz w:val="24"/>
          <w:szCs w:val="24"/>
        </w:rPr>
        <w:t>- vući po putu trupce, granje i druge predmete kojima se put ošteću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3.</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U cilju održavanja kanala u dobroj funkciji za odvođenje suvišne vode s poljoprivrednih površina vlasnici su dužni održavati i čistiti prirodno stvorene ili izgrađene kanale, tako da se spriječi odronjavanje zemlje, zarastanje korovom, odnosno da se omogući prirodni tok vod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U cilju održavanja kanala u dobroj funkciji zabranjeno 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mijenjati smjer kanala bez suglasnosti tijela nadležnog za poslove vodoprivrede, </w:t>
      </w:r>
    </w:p>
    <w:p>
      <w:pPr>
        <w:pStyle w:val="Bezproreda"/>
        <w:jc w:val="both"/>
        <w:rPr/>
      </w:pPr>
      <w:r>
        <w:rPr>
          <w:rFonts w:cs="Times New Roman" w:ascii="Times New Roman" w:hAnsi="Times New Roman"/>
          <w:sz w:val="24"/>
          <w:szCs w:val="24"/>
        </w:rPr>
        <w:t>- odlagati u kanale zemlju, kamen i druge materijale i predmete, odnosno obavljati radnj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jima se može utjecati na promjenu protoka, vodostaja ili količinu vod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uz hidromelioracijske kanale na udaljenosti manjoj od 2 m od ruba kanala, obrađivati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lju, kopati zemlju, kamen, šljunak ili pijesak i obavljati druge radnje kojima se mogu</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štetiti hidromelioracijski  kanali ili poremetiti njihovo funkcioniran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4.</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Radi sprječavanja zasjenjivanja susjednih parcela na kojima se vrši poljoprivredna proizvodnja zabranjena je sadnja visokog raslinja i živica neposredno uz međ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Vlasnici odnosno posjednici poljoprivrednog zemljišta ne smiju sadnjom voćaka ili drugih visoko rastućih kultura zasjenjivati susjedne parcele te tako onemogućavati ili umanjivati poljoprivrednu proizvodnju na tim parcela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3)</w:t>
        <w:tab/>
        <w:t>Pojedinačna stabla, odnosno trajni nasadi, sade se ovisno o njihovom habitusu, na dovoljnoj udaljenosti od susjednih parcela da ne zasjenjuju susjedno zemljišt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5.</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Radi uređivanja i održavanja poljoprivrednih rudina, a na područjima na kojima je zbog izloženosti vjetru većeg intenziteta ili duljeg trajanja otežana ili smanjena poljoprivredna proizvodnja, vlasnik je dužan određeni pojas zemljišta zasaditi stablašica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Stablašice koje čine vjetrobrani pojas vlasnici su dužni redovito održavati i obnavlja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IV. POSEBNE MJERE ZAŠTITE OD POŽARA</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6.</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i sprečavanja pojave i širenja požara na poljoprivrednom zemljištu vlasnici odnosno posjednici poljoprivrednog zemljišta dužni su poduzimati sljedeće mjer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održavati, uređivati i čistiti međe, živice, kanale te poljske i šumske putov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uklanjati suhe biljne ostatke nakon provedenih agrotehničkih mjera u trajnim nasadim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kasnije do 1. lipnja tekuće godin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uklanjati suhe biljne ostatke nakon žetve najkasnije u roku od 30 dana od završetka žetve, </w:t>
      </w:r>
    </w:p>
    <w:p>
      <w:pPr>
        <w:pStyle w:val="Bezproreda"/>
        <w:jc w:val="both"/>
        <w:rPr/>
      </w:pPr>
      <w:r>
        <w:rPr>
          <w:rFonts w:cs="Times New Roman" w:ascii="Times New Roman" w:hAnsi="Times New Roman"/>
          <w:sz w:val="24"/>
          <w:szCs w:val="24"/>
        </w:rPr>
        <w:t>- odstraniti biljne ostatke nakon sječe i čišćenja šume, putova i međa na šumskom zemljištu</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je graniči s poljoprivrednim zemljištem,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uz međe preorati ili očistiti zemljište zatravljeno suhim biljem i biljnim otpadom radi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ečavanja širenja požara na susjedno zemljišt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7.</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Prilikom uništavanja korova i biljnog otpada, vlasnici odnosno posjednici dužni s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paljivanje obavljati samo danju i za mirna vremen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dobiti odobrenje nadležne javne vatrogasne postrojbe o mjestu i vremenu spaljivan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paljivanje obaviti na djelu zemljišta koje je udaljeno najmanje 200 m od ruba šumskog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ljišta, najmanje na udaljenosti 15 m od krošanja stabala, nasada na susjednim parcelam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o i od vodiča i stupova dalekovoda, te najmanje 30 m od stambenih objekata i prometnica, </w:t>
      </w:r>
    </w:p>
    <w:p>
      <w:pPr>
        <w:pStyle w:val="Bezproreda"/>
        <w:jc w:val="both"/>
        <w:rPr/>
      </w:pPr>
      <w:r>
        <w:rPr>
          <w:rFonts w:cs="Times New Roman" w:ascii="Times New Roman" w:hAnsi="Times New Roman"/>
          <w:sz w:val="24"/>
          <w:szCs w:val="24"/>
        </w:rPr>
        <w:t xml:space="preserve">- tlo na kojem se loži vatra radi spaljivanja korova i biljnog otpada mora se očistiti od trave i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gog gorivog materijal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paljivanju moraju biti nazočne punoljetne osobe koje su zapalile vatru i to od zapaljivanj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tre do njenog potpunog sagorijevanja, a uz sebe moraju imati osnovna sredstva i opremu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početno gašenje požara (lopata i posuda s vodom),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akon sagorijevanja osobe su dužne pregledati mjesto loženja i ostatke sagorijevanja u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punosti ugasiti vodom, </w:t>
      </w:r>
    </w:p>
    <w:p>
      <w:pPr>
        <w:pStyle w:val="Bezproreda"/>
        <w:jc w:val="both"/>
        <w:rPr/>
      </w:pPr>
      <w:r>
        <w:rPr>
          <w:rFonts w:cs="Times New Roman" w:ascii="Times New Roman" w:hAnsi="Times New Roman"/>
          <w:sz w:val="24"/>
          <w:szCs w:val="24"/>
        </w:rPr>
        <w:t>- poduzeti i ostale preventivne mjere prema specifičnosti situacije, a u cilju sprječavanj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tanka i širenja požar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Za spaljivanje manjih količina suhe tvari, korova, raslinja, biljnog otpada i drugih gorivih tvari organskog podrijetla na površini do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li do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ih tvari sakupljenih na jednom mjestu, a nalaze se na poljoprivrednom zemljištu i drugom otvorenom prostoru gdje objektivno ne prijeti opasnost po život i imovinu ljudi, nije potrebito podnošenje prijave o namjeri spaljivanja, ali je važno pridržavati se osnovnih pravila kontroliranog spaljiva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8.</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ilikom spaljivanja poljoprivrednog otpada i korova na otvorenom prostoru zabranjeno je podržavanje gorenja paljenjem predmeta od gume, plastike, kože, prerađevina od ulja, maziva, otpada na bazi kemijskih spojeva te drugih anorganskih tvari koji na bilo koji način utječu ili mogu utjecati na onečišćenje okoliš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29.</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Zabranjuje se spaljivanje korova i biljnog otpada na poljoprivrednom zemljištu i drugom otvorenom prostoru u razdoblju od 01.travnja  do 31. rujna tekuće godin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V. NADZOR</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30.</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Nadzor nad provedbom odredbi ove Odluke provodi poljoprivredni redar i nadležne inspekcije ovlaštene posebnim zakonim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Do prijema u službu poljoprivrednog redara, nadzor nad provedbom ove Odluke provodi komunalni redar Općine Velika Ludi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31.</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obavljanju nadzora poljoprivredni redar ovlašten 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1. rješenjem naredi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duzimanje radnji u svrhu sprječavanja nastanka štete, onemogućavanja ili smanjenj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joprivredne proizvodn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duzimanje radnji u svrhu uklanjanja posljedica nastale štete u poljoprivrednoj proizvodnj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duzimanje radnji u svrhu provedbe mjera za uređivanje i održavanje poljoprivrednih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din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uklanjanje protupravno postavljenih ograda, živica, drvoreda, voćnjaka, pojedinačnih stabal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grmlj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2. naplatiti novčanu kaznu na mjestu počinjenja prekrša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3. izdati obvezni prekršajni nalog.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32.</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Protiv rješenja poljoprivrednog redara može se izjaviti žalba u roku od 15 dana od dana dostave rješe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Žalba na rješenje poljoprivrednog redara ne odgađa izvršenje rješe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3)</w:t>
        <w:tab/>
        <w:t xml:space="preserve">O žalbi izjavljenoj protiv rješenja poljoprivrednog redara odlučuje upravno tijelo županije nadležno za poslove poljoprivred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33.</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Vlasnici ili posjednici poljoprivrednog zemljišta dužni su komunalnom redaru u provedbi njegovih ovlasti omogućiti nesmetano obavljanje nadzora i pristup do poljoprivrednog zemljišta, dati osobne podatke, kao i pružiti druga potrebna obavještenja o predmetu uredova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Zabranjeno je omalovažavanje i vrijeđanje komunalnog redara prilikom vršenja nadzora nad provedbom ove Odluk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3)</w:t>
        <w:tab/>
        <w:t xml:space="preserve">Ako komunalni redar u svom radu naiđe na otpor može zatražiti pomoć nadležne policijske upra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34.</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omunalni redar mora imati službenu iskaznicu i znak kojim dokazuje službeno svojstvo, identitet i ovlas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VI. PREKRŠAJNE ODREDBE</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35.</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Novčanom kaznom u iznosu od 2.000,00 EUR-a kaznit će se za prekršaj pravna osoba - vlasnik ili korisnik poljoprivrednog zemljišta, temeljem ove Odluke ako:</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provodi mjere minimalne razine obrade i održavanja poljoprivrednog zemljišta (članak 6.),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provodi mjere sprječavanja zakorovljenosti i obrastanja višegodišnjim raslinjem (članak 7.),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uklanja i suzbija ambroziju (članak 8.),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provodi mjere suzbijanja biljnih bolesti i štetočina (članak 9.),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uništava biljne ostatke (članak 10. i 11.),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zaore gnojnicu ili stajski gnoj (članak 13.), </w:t>
      </w:r>
    </w:p>
    <w:p>
      <w:pPr>
        <w:pStyle w:val="Bezproreda"/>
        <w:jc w:val="both"/>
        <w:rPr>
          <w:rFonts w:ascii="Times New Roman" w:hAnsi="Times New Roman" w:cs="Times New Roman"/>
          <w:sz w:val="24"/>
          <w:szCs w:val="24"/>
        </w:rPr>
      </w:pPr>
      <w:r>
        <w:rPr>
          <w:rFonts w:cs="Times New Roman" w:ascii="Times New Roman" w:hAnsi="Times New Roman"/>
          <w:sz w:val="24"/>
          <w:szCs w:val="24"/>
        </w:rPr>
        <w:t>- ne koristi mehanizaciju na primjeren način (članak 14.),</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provodi mjere zaštite od erozije (članak 15.),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provodi mjere održavanja živica i međa (članak 17., 18. i 19.),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provodi mjere održavanja poljskih putova (članak 21. i 22.),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provodi mjere uređivanja i održavanja kanala (članak 23.),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sprečava zasjenjivanje susjednih parcela (članak 24.),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provodi mjere sadnje i održavanja vjetrobranskih pojasa (članak 25.), </w:t>
      </w:r>
    </w:p>
    <w:p>
      <w:pPr>
        <w:pStyle w:val="Bezproreda"/>
        <w:jc w:val="both"/>
        <w:rPr>
          <w:rFonts w:ascii="Times New Roman" w:hAnsi="Times New Roman" w:cs="Times New Roman"/>
          <w:sz w:val="24"/>
          <w:szCs w:val="24"/>
        </w:rPr>
      </w:pPr>
      <w:r>
        <w:rPr>
          <w:rFonts w:cs="Times New Roman" w:ascii="Times New Roman" w:hAnsi="Times New Roman"/>
          <w:sz w:val="24"/>
          <w:szCs w:val="24"/>
        </w:rPr>
        <w:t>- ne poduzima mjere iz članka 26.,</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stupa suprotno mjerama iz članka 27., 28. i 29.,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e omogući komunalnom redaru nesmetano obavljanje nadzora i pristup do poljoprivrednog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ljišta, odbije dati podatke i druge dokumente, te omalovažava i vrijeđa komunalnog redara  (članak 33.).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Za prekršaj iz stavka 1. ovog članka kaznom u iznosu od 650,00 EUR-a kaznit će se odgovorna osoba u pravnoj osob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3)</w:t>
        <w:tab/>
        <w:t xml:space="preserve">Za prekršaj iz stavka 1. ovog članka kaznom u iznosu od 650,00 EUR-a kaznit će se fizička osoba obrtnik i osoba koja obavlja drugu samostalnu djelatnost, a vlasnik je ili posjednik poljoprivrednog zemljiš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4)</w:t>
        <w:tab/>
        <w:t>Za prekršaj iz stavka 1. ovog članka kaznom u iznosu od 550,00 EUR-a kaznit će se fizička osoba.</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Članak 36.</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1)</w:t>
        <w:tab/>
        <w:t xml:space="preserve">Komunalni redar može naplaćivati novčanu kaznu na mjestu počinjenja prekršaja, bez prekršajnog naloga, uz izdavanje potvrde, sukladno zakonu i ovoj Odluc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2)</w:t>
        <w:tab/>
        <w:t xml:space="preserve">Ako počinitelj prekršaja ne pristane platiti novčanu kaznu na mjestu počinjenja prekršaja, izdat će mu se obvezni prekršajni nalog s uputom da novčanu kaznu mora platiti u roku od osam dana od dana uručenja, odnosno dostave prekršajnog nalog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VII. PRIJELAZNE I ZAVRŠNE ODREDBE</w:t>
      </w:r>
    </w:p>
    <w:p>
      <w:pPr>
        <w:pStyle w:val="Bezproreda"/>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nom stupanja na snagu ove Odluke prestaje važiti Odluka o agrotehničkim mjerama u poljoprivredi te mjerama za uređivanje i održavanje poljoprivrednih rudina na području Općine Velika Ludina („Službene novine Općine Velika Ludina“ br. 1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va Odluka stupa na snagu osmog dana od dana objave u „Službenim novinama Općine Velika Lud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NSKO VIJEĆE OPĆINE VELIKA LU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redsjed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Vjekoslav Kamenščak</w:t>
      </w:r>
    </w:p>
    <w:p>
      <w:pPr>
        <w:pStyle w:val="Bezproreda"/>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10" w:leader="none"/>
        <w:tab w:val="right" w:pos="9072" w:leader="none"/>
      </w:tabs>
      <w:spacing w:lineRule="auto" w:line="240" w:before="0" w:after="0"/>
      <w:jc w:val="center"/>
      <w:rPr>
        <w:color w:val="7F7F7F"/>
        <w:sz w:val="20"/>
        <w:szCs w:val="20"/>
      </w:rPr>
    </w:pPr>
    <w:r>
      <w:rPr>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10" w:leader="none"/>
        <w:tab w:val="right" w:pos="9072" w:leader="none"/>
      </w:tabs>
      <w:spacing w:lineRule="auto" w:line="240" w:before="0" w:after="0"/>
      <w:jc w:val="center"/>
      <w:rPr>
        <w:color w:val="7F7F7F"/>
        <w:sz w:val="20"/>
        <w:szCs w:val="20"/>
      </w:rPr>
    </w:pPr>
    <w:r>
      <w:rPr>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7F7F7F"/>
        <w:sz w:val="24"/>
        <w:szCs w:val="24"/>
      </w:rPr>
    </w:pPr>
    <w:r>
      <w:rPr>
        <w:color w:val="7F7F7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10" w:leader="none"/>
        <w:tab w:val="right" w:pos="9072" w:leader="none"/>
      </w:tabs>
      <w:spacing w:lineRule="auto" w:line="240" w:before="0" w:after="0"/>
      <w:jc w:val="center"/>
      <w:rPr>
        <w:b/>
        <w:b/>
        <w:color w:val="A6A6A6"/>
        <w:sz w:val="24"/>
        <w:szCs w:val="24"/>
      </w:rPr>
    </w:pPr>
    <w:r>
      <w:rPr>
        <w:b/>
        <w:color w:val="A6A6A6"/>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38:00Z</dcterms:created>
  <dc:creator>User</dc:creator>
  <dc:description/>
  <cp:keywords/>
  <dc:language>en-US</dc:language>
  <cp:lastModifiedBy>Mirjana Rajtora</cp:lastModifiedBy>
  <cp:lastPrinted>2020-02-17T15:44:00Z</cp:lastPrinted>
  <dcterms:modified xsi:type="dcterms:W3CDTF">2023-11-21T07:19:00Z</dcterms:modified>
  <cp:revision>9</cp:revision>
  <dc:subject/>
  <dc:title/>
</cp:coreProperties>
</file>