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363-01/23-02/0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2176-19-02-23-1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OGRAM GRAĐENJA, ODRŽAVANJA I UREĐENJA KOMUNALNE INFRASTRUKTURE ZA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pćina Velika Ludin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Programa građenja, održavanja i uređenja komunalne infrastrukture za 2024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vludin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5.11.2023. do 15.12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elena Malekinuš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18.12.2023. 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OPĆINA VELIKA LUDIN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OPĆINA VELIKA LUDIN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Simsun (Founder Extended)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Simsun (Founder Extended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53:00Z</dcterms:created>
  <dc:creator>Korisnik</dc:creator>
  <dc:description/>
  <cp:keywords/>
  <dc:language>en-US</dc:language>
  <cp:lastModifiedBy>Mirjana Rajtora</cp:lastModifiedBy>
  <dcterms:modified xsi:type="dcterms:W3CDTF">2023-12-19T07:53:00Z</dcterms:modified>
  <cp:revision>2</cp:revision>
  <dc:subject/>
  <dc:title/>
</cp:coreProperties>
</file>