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02-01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IZNAD STANDARDA U ŠKOLSTVU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Javno savjetovanje provodi se u svrhu donošenja Programa javnih potreba u kulturi za 2024. godinu.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javnih potreba iznad standarda u školstvu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4:00Z</dcterms:created>
  <dc:creator>Korisnik</dc:creator>
  <dc:description/>
  <cp:keywords/>
  <dc:language>en-US</dc:language>
  <cp:lastModifiedBy>Mirjana Rajtora</cp:lastModifiedBy>
  <dcterms:modified xsi:type="dcterms:W3CDTF">2023-12-19T07:54:00Z</dcterms:modified>
  <cp:revision>2</cp:revision>
  <dc:subject/>
  <dc:title/>
</cp:coreProperties>
</file>