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POMORSKIM DOBROM NA PODRUČJU OPĆINE TUČEPI ZA RAZDOBLJE OD 2024. DO 2028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učepi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se Planom upravljanja pomorskim dobrom na području Općine Tučepi za razdoblje od 2024. do 2028. godine uređuju planirane aktivnosti na pomorskom dobru i prioriteti njihove realizacije, izvori sredstava za njihovu realizaciju, plan održavanja pomorskog dobra u općoj upotrebi, plan gradnje na pomorskom dobru građevina koje ostaju u općoj upotrebi, plan davanja dozvola na pomorskom dobru i plan nadzora ovlaštenika dozvola na pomorskom dobru te sredstva za uklanjanje nezakonito izgrađenih građevina i zahvata u prostoru koji se prema propisima kojima se uređuje građenje ne smatraju građenjem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Tučep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tucepi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11.2023. do 30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, a objavljeni su na Internet strani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proracun.hr/savjetovanja-detalji.php?kid=160&amp;id=5329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Mravić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2.01.2024.</w:t>
            </w:r>
          </w:p>
        </w:tc>
      </w:tr>
    </w:tbl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KLASA: 024-02/23-01/02</w:t>
        <w:br/>
        <w:t>URBROJ: 2181-52-03/1-24-01</w:t>
      </w:r>
    </w:p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Tučepi, 02. siječnja 2024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UČEP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UČEP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racun.hr/savjetovanja-detalji.php?kid=160&amp;id=53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54:00Z</dcterms:created>
  <dc:creator>Korisnik</dc:creator>
  <dc:description/>
  <cp:keywords/>
  <dc:language>en-US</dc:language>
  <cp:lastModifiedBy>Vjekoslav Šimić</cp:lastModifiedBy>
  <dcterms:modified xsi:type="dcterms:W3CDTF">2024-01-03T12:29:00Z</dcterms:modified>
  <cp:revision>3</cp:revision>
  <dc:subject/>
  <dc:title/>
</cp:coreProperties>
</file>