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810-01/23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3-5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GODIŠNJA ANALIZA STANJA CIVILNE ZAŠTITE NA PODRUČJU GRADA VARAŽDINSKIH TOPLICA ZA 2023. GODIN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se provodi u cilju donošenja Godišnje analize  stanja civilne zaštite  na području Grada Varaždinskih Toplica za 2023. godin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11.2023. do 20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1.12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38:00Z</dcterms:created>
  <dc:creator>Korisnik</dc:creator>
  <dc:description/>
  <cp:keywords/>
  <dc:language>en-US</dc:language>
  <cp:lastModifiedBy>Propusnice Grada</cp:lastModifiedBy>
  <dcterms:modified xsi:type="dcterms:W3CDTF">2023-12-28T12:50:00Z</dcterms:modified>
  <cp:revision>4</cp:revision>
  <dc:subject/>
  <dc:title/>
</cp:coreProperties>
</file>