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810-01/23-01/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3-5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LAN RAZVOJA SUSTAVA CIVILNE ZAŠTITE NA PODRUČJU GRADA VARAŽDINSKE TOPLICE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se provodi u cilju donošenja Plana razvoja sustava civilne zaštite na području Grada Varaždinske Toplice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11.2023. do 20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3:00Z</dcterms:created>
  <dc:creator>Korisnik</dc:creator>
  <dc:description/>
  <cp:keywords/>
  <dc:language>en-US</dc:language>
  <cp:lastModifiedBy>Propusnice Grada</cp:lastModifiedBy>
  <dcterms:modified xsi:type="dcterms:W3CDTF">2023-12-28T12:43:00Z</dcterms:modified>
  <cp:revision>2</cp:revision>
  <dc:subject/>
  <dc:title/>
</cp:coreProperties>
</file>