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1/23-01/7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3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GRAĐENJA KOMUNALNE INFRASTRUKTURE, TE OBJEKATA DRUŠTVENE I DRUGE INFRASTRUKTURE GRADA VARAŽDINSKIH TOPL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e se komunalna infrastruktura koja će se graditi u 2024. godini, sukladno odredbama Zakona o komunalnom gospodarstvu ("Narodne novine", broj  68/18., 110/18. i 32/20.) i odredbama Zakona o gospodarenju otpadom ("Narodne novine",  broj 84/21.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1.2023. do 2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4:00Z</dcterms:created>
  <dc:creator>Korisnik</dc:creator>
  <dc:description/>
  <cp:keywords/>
  <dc:language>en-US</dc:language>
  <cp:lastModifiedBy>Propusnice Grada</cp:lastModifiedBy>
  <dcterms:modified xsi:type="dcterms:W3CDTF">2023-12-28T12:44:00Z</dcterms:modified>
  <cp:revision>2</cp:revision>
  <dc:subject/>
  <dc:title/>
</cp:coreProperties>
</file>