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80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 O IZVRŠAVANJU PRORAČUNA GRADA VARAŽDINSKIH TOPLICA 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, sukladno odredbi čl. 18. Zakona o proračunu („Narodne novine“, broj: 144/21, u nastavku skraćeno: ZoP) uređuje: struktura prihoda i primitaka te rashoda i izdataka Proračuna Grada Varaždinskih Toplica za 2024. godinu, njegovo izvršavanje, opseg zaduživanja i jamstava, upravljanje dugom, financijskom i nefinancijskom imovinom, prava i obveze korisnika proračunskih sredstava, ovlasti gradonačelnice i druga pitanja u izvršavanju Proračuna. 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1:00Z</dcterms:created>
  <dc:creator>Korisnik</dc:creator>
  <dc:description/>
  <cp:keywords/>
  <dc:language>en-US</dc:language>
  <cp:lastModifiedBy>Propusnice Grada</cp:lastModifiedBy>
  <dcterms:modified xsi:type="dcterms:W3CDTF">2023-12-28T12:41:00Z</dcterms:modified>
  <cp:revision>2</cp:revision>
  <dc:subject/>
  <dc:title/>
</cp:coreProperties>
</file>