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363-01/23-01/7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3-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ODRŽAVANJA KOMUNALNE INFRASTRUKTURE NA PODRUČJU GRADA VARAŽDINSKIH TOPLIC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ogramom održavanja komunalne infrastrukture u 2024. godini  na području Grada Varaždinskih Toplica, u skladu s predvidivim sredstvima i izvorima financiranja, određuje se opis i opseg poslova održavanja komunalne infrastrukture s procjenom pojedinih troškova po djelatnostima i iskaz financijskih sredstava potrebnih za ostvarivanje Programa, s naznakom izvora financiranj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4.11.2023. do 20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12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6:00Z</dcterms:created>
  <dc:creator>Korisnik</dc:creator>
  <dc:description/>
  <cp:keywords/>
  <dc:language>en-US</dc:language>
  <cp:lastModifiedBy>Propusnice Grada</cp:lastModifiedBy>
  <dcterms:modified xsi:type="dcterms:W3CDTF">2023-12-28T12:46:00Z</dcterms:modified>
  <cp:revision>2</cp:revision>
  <dc:subject/>
  <dc:title/>
</cp:coreProperties>
</file>