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52324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VARAŽDINSKA ŽUPANIJA</w:t>
      </w:r>
    </w:p>
    <w:p>
      <w:pPr>
        <w:pStyle w:val="Normal"/>
        <w:widowControl w:val="false"/>
        <w:autoSpaceDE w:val="false"/>
        <w:spacing w:lineRule="auto" w:line="276" w:before="0" w:after="0"/>
        <w:ind w:right="5680" w:hanging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GRAD VARAŽDINSKE TOPLICE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GRADSKO VIJEĆE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KLASA: 810-03/23-01/6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URBROJ: 2186-26-01-23-2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Varaždinske Toplice, </w:t>
        <w:tab/>
        <w:tab/>
        <w:t>2023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</w:rPr>
        <w:t xml:space="preserve">Temeljem čl.17. Zakona o ublažavanju i uklanjanju posljedica prirodnih nepogoda („Narodne novine“: 16/19.), </w:t>
      </w:r>
      <w:r>
        <w:rPr>
          <w:rFonts w:cs="Arial" w:ascii="Arial" w:hAnsi="Arial"/>
          <w:sz w:val="22"/>
          <w:szCs w:val="22"/>
        </w:rPr>
        <w:t xml:space="preserve">članka 31. Statuta Grada Varaždinskih Toplica („Službeni vjesnik Varaždinske županije“ broj: 10/21.) i članka 26. Poslovnika o radu Gradskog vijeća Grada Varaždinskih Toplica („Službeni vjesnik Varaždinske županije“ broj 7/13., 26/13., 4/18., 83/19., 10/21., 71/21., 89/21. – pročišćeni tekst i 102/22.), Gradsko vijeće Grada Varaždinskih Toplica </w:t>
      </w:r>
      <w:r>
        <w:rPr>
          <w:rFonts w:cs="Arial" w:ascii="Arial" w:hAnsi="Arial"/>
          <w:sz w:val="22"/>
          <w:szCs w:val="22"/>
          <w:lang w:val="en-US" w:eastAsia="en-US"/>
        </w:rPr>
        <w:t>na sjednici održanoj</w:t>
        <w:tab/>
        <w:tab/>
        <w:t xml:space="preserve">2023. godine, donosi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ODLUKU O USVAJANJU PLANA DJELOVANJA  U PODRUČJU 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RIRODNIH NEPOGODA ZA 2024. GODINU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ind w:left="420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vom Odlukom se usvaja Plan djelovanja u području prirodnih nepogoda za 2024. godinu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lan iz čl. 1. je sastavni dio ove Odluke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va Odluka stupa na snagu osam dana od dana objave u „Službenom vjesniku Varaždinske županije“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192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>PREDSJEDNICA GRADSKOG VIJEĆA</w:t>
      </w:r>
    </w:p>
    <w:p>
      <w:pPr>
        <w:pStyle w:val="Normal"/>
        <w:widowControl w:val="false"/>
        <w:autoSpaceDE w:val="false"/>
        <w:spacing w:lineRule="auto" w:line="192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192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192" w:before="0" w:after="0"/>
        <w:contextualSpacing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 xml:space="preserve">      Ljubica Nofta dipl. oec.</w:t>
      </w:r>
    </w:p>
    <w:sectPr>
      <w:type w:val="nextPage"/>
      <w:pgSz w:w="11906" w:h="16838"/>
      <w:pgMar w:left="851" w:right="850" w:gutter="0" w:header="0" w:top="113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i/>
      <w:iCs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widowControl w:val="false"/>
      <w:autoSpaceDE w:val="false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oc">
    <w:name w:val="doc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2:00Z</dcterms:created>
  <dc:creator>pc01</dc:creator>
  <dc:description/>
  <cp:keywords/>
  <dc:language>en-US</dc:language>
  <cp:lastModifiedBy>Propusnice Grada</cp:lastModifiedBy>
  <cp:lastPrinted>2023-11-22T10:22:00Z</cp:lastPrinted>
  <dcterms:modified xsi:type="dcterms:W3CDTF">2023-11-22T09:23:00Z</dcterms:modified>
  <cp:revision>22</cp:revision>
  <dc:subject/>
  <dc:title>                                 </dc:title>
</cp:coreProperties>
</file>