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2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SREDNJOROČNI (TROGODIŠNJI) PLAN DAVANJA KONCESIJA ZA RAZDOBLJE OD 2024. DO 2026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Srednjoročnog (trogodišnjeg) plana davanja koncesija za razdoblje od 2024. do 2026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8:00Z</dcterms:created>
  <dc:creator>Korisnik</dc:creator>
  <dc:description/>
  <cp:keywords/>
  <dc:language>en-US</dc:language>
  <cp:lastModifiedBy>Propusnice Grada</cp:lastModifiedBy>
  <dcterms:modified xsi:type="dcterms:W3CDTF">2023-12-28T12:48:00Z</dcterms:modified>
  <cp:revision>2</cp:revision>
  <dc:subject/>
  <dc:title/>
</cp:coreProperties>
</file>