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GRADA VARAŽDINSKE TOPLICE ZA 2024. GODINU I PROJEKCIJE PRORAČUNA ZA RAZDOBLJE 2025. I 2026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Grada Varaždinske Toplice za 2024. godinu i projekcije proračuna za razdoblje 2025. i 2026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11.2023 - 17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0:00Z</dcterms:created>
  <dc:creator>Korisnik</dc:creator>
  <dc:description/>
  <cp:keywords/>
  <dc:language>en-US</dc:language>
  <cp:lastModifiedBy>MOBES KVALITETA</cp:lastModifiedBy>
  <dcterms:modified xsi:type="dcterms:W3CDTF">2023-12-18T06:54:00Z</dcterms:modified>
  <cp:revision>6</cp:revision>
  <dc:subject/>
  <dc:title/>
</cp:coreProperties>
</file>