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09"/>
        <w:gridCol w:w="3355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5-01/23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26-01-23-5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5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5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gradskim porezima Grada Varaždinskih Toplic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propisuju se vrste poreza, stopa i visina poreza koji pripadaju Gradu Varaždinskim Toplicama u skladu s odredbama Zakona o lokalnim porezima („Narodne novine“ broj: 115/16, 101/17, 114/22, 114/23)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gradonačelnic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 do 26.11.2023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5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</w:t>
            </w:r>
          </w:p>
        </w:tc>
        <w:tc>
          <w:tcPr>
            <w:tcW w:w="33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Propusnice Grada</cp:lastModifiedBy>
  <dcterms:modified xsi:type="dcterms:W3CDTF">2023-11-27T06:58:00Z</dcterms:modified>
  <cp:revision>53</cp:revision>
  <dc:subject/>
  <dc:title/>
</cp:coreProperties>
</file>