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cs="Cambria" w:ascii="Cambria" w:hAnsi="Cambria"/>
        </w:rPr>
        <w:t>Temeljem odredbe članka 62. Zakona o komunalnom gospodarstvu (“Narodne Novine” br. 68/18, 110/18 i 32/20) i članka 32. statuta Općine Sveti Filip i Jakov („Službeni glasnik Općine Sveti Filip i Jakov“ broj 02/14, 06/14, 1/18, 1/20 i 2/21) Općinsko vijeće Općine Sveti Filip i Jakov na svojoj 13. sjednici održanoj dana 14. prosinca  2023. godine donosi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 D L U K U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mbria" w:ascii="Cambria" w:hAnsi="Cambria"/>
          <w:b/>
        </w:rPr>
        <w:t>O UKIDANJU STATUSA JAVNOG DOBRA U OPĆOJ UPORABI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930" w:leader="none"/>
        </w:tabs>
        <w:spacing w:before="480" w:after="24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1.</w:t>
      </w:r>
    </w:p>
    <w:p>
      <w:pPr>
        <w:pStyle w:val="Normal"/>
        <w:tabs>
          <w:tab w:val="clear" w:pos="708"/>
          <w:tab w:val="left" w:pos="3930" w:leader="none"/>
        </w:tabs>
        <w:spacing w:before="480" w:after="240"/>
        <w:contextualSpacing/>
        <w:jc w:val="both"/>
        <w:rPr/>
      </w:pPr>
      <w:r>
        <w:rPr>
          <w:rFonts w:cs="Cambria" w:ascii="Cambria" w:hAnsi="Cambria"/>
        </w:rPr>
        <w:t>Ovom odlukom utvrđuje se da je trajno prestala potreba za njezinim korištenjem te se ukida status javnog dobra u općoj uporabi u neotuđivom vlasništvu Općine Sv. Filip i Jakov na nekretnini označenoj ka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480" w:after="240"/>
        <w:ind w:left="709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čest. kat. broj 4865 k.o. Turanj nove izmjere u izlaganju.</w:t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ind w:left="709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480" w:after="24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2.</w:t>
      </w:r>
    </w:p>
    <w:p>
      <w:pPr>
        <w:pStyle w:val="Normal"/>
        <w:spacing w:before="480" w:after="24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kon stupanja na snagu ove Odluke, u katastarskom operatu i zemljišnim knjigama provest će se upis na način da će se brisati uknjižba javnog dobra u općoj uporabi u odnosu na nekretninu opisanu u članku 1. ove Odluke.</w:t>
      </w:r>
    </w:p>
    <w:p>
      <w:pPr>
        <w:pStyle w:val="Normal"/>
        <w:tabs>
          <w:tab w:val="clear" w:pos="708"/>
          <w:tab w:val="left" w:pos="3930" w:leader="none"/>
        </w:tabs>
        <w:spacing w:before="480" w:after="24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480" w:after="240"/>
        <w:ind w:left="3540" w:firstLine="708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</w:t>
      </w:r>
    </w:p>
    <w:p>
      <w:pPr>
        <w:pStyle w:val="Normal"/>
        <w:spacing w:before="480" w:after="24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3.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Ova odluka stupa na osmog dana od dana objave u Službenom glasniku Općine Sveti Filip i Jakov 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KLASA: 363-01/23-01/08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URBROJ: 2198-19-02-22-1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veti Filip i Jakov,  14. prosinca  2023. godin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ĆINSKO VIJEĆE OPĆINE SVETI FILIP I JAKOV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 xml:space="preserve">                          </w:t>
        <w:tab/>
        <w:tab/>
        <w:t>Predsjednik Općinskog vijeć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 xml:space="preserve">                       </w:t>
        <w:tab/>
        <w:tab/>
        <w:t xml:space="preserve">    Igor Pedis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 w:before="480" w:after="24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53:00Z</dcterms:created>
  <dc:creator>sime</dc:creator>
  <dc:description/>
  <cp:keywords/>
  <dc:language>en-US</dc:language>
  <cp:lastModifiedBy>Korisnik</cp:lastModifiedBy>
  <cp:lastPrinted>2022-06-17T14:38:00Z</cp:lastPrinted>
  <dcterms:modified xsi:type="dcterms:W3CDTF">2023-12-06T09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