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2-02-23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GRADA TRILJA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Trilj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porezima Grada Trilj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vijećnici Miljenko Marić i Ante Kozina. 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rilj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11.2023 do 06.12.2023. godine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kro Varvod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7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TRIL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TRIL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6:00Z</dcterms:created>
  <dc:creator>Korisnik</dc:creator>
  <dc:description/>
  <cp:keywords/>
  <dc:language>en-US</dc:language>
  <cp:lastModifiedBy>Marko Varvodić</cp:lastModifiedBy>
  <dcterms:modified xsi:type="dcterms:W3CDTF">2023-12-07T09:06:00Z</dcterms:modified>
  <cp:revision>3</cp:revision>
  <dc:subject/>
  <dc:title/>
</cp:coreProperties>
</file>