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udjelovanja javnosti u internetskom savjetovanju o Nacrtu Strategije zelene urbane obnove Općine Rugvic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crt Strategije zelene urbane obnove Općine Rugvic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općin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 xml:space="preserve">Jedinstveni upravni odjel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trebe za izradom ovog dokumenta proizlaze iz činjenice da otvoreni prostori i/il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rajobrazi Općine Rugvica do sada nisu identificirani i analizirani, čime bi se dobio uvid u njihove karakteristike, vrijednosti i potencijale. Također postoji potreba za razvojem susta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užnog gospodarenja u svrhu revitalizacije i obnove područja i/ili pojedinačnih zgrad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je su nekorištene ili slabo korištene te implementacije načela KG prilikom planiranja 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gradnje novih građevina. SZUO Općine Rugvica ključan je dokument za osiguranj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zistentnog i učinkovitog pristupa planiranju održivog razvoja na lokalnoj razini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trategijom je definirana vizija razvoja s jasno postavljenim ciljevima i definirani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upcima djelovanja u razdoblju do deset godin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ljevi izrade SZUO ukratk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● </w:t>
            </w:r>
            <w:r>
              <w:rPr>
                <w:lang w:eastAsia="en-US"/>
              </w:rPr>
              <w:t>C1 - Identifikacija i kategorizacija elemenata zelene infrastrukture i potencijala z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primjenu načela kružnog gospodarenja prostorom i zgradama na čitav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ručju Opći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● </w:t>
            </w:r>
            <w:r>
              <w:rPr>
                <w:lang w:eastAsia="en-US"/>
              </w:rPr>
              <w:t>C2 - Definiranje vizije razvoja ZI i KG kao mreže zelene obnove područja Opći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● </w:t>
            </w:r>
            <w:r>
              <w:rPr>
                <w:lang w:eastAsia="en-US"/>
              </w:rPr>
              <w:t>C3 - Prijedlog dugoročnih i kratkoročnih ciljeva, mjera, aktivnosti i projekata z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spostavu i održavanje mreže ZI i unaprjeđenja sustava KG na području Opći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● </w:t>
            </w:r>
            <w:r>
              <w:rPr>
                <w:lang w:eastAsia="en-US"/>
              </w:rPr>
              <w:t>C4 – Provedba aktivnosti/projekata radi uspostave održive mreže zele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rastrukture te kružnog gospodarenja prostorom i zgradama na području Općine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.07.2025. - 14.08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dijelov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Xms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njeni obrazac dostaviti na adresu elektroničke poš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rugvica@rugvic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zaključno do 14.08.2025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Po završetku savjetovanja, sve pristigle primjedbe/prijedlozi bit će javno dostupni na internetskoj stranici Općine Rugvic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rugvica@rugvic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6:00Z</dcterms:created>
  <dc:creator>azenko</dc:creator>
  <dc:description/>
  <cp:keywords/>
  <dc:language>en-US</dc:language>
  <cp:lastModifiedBy>Danijel Šošić</cp:lastModifiedBy>
  <cp:lastPrinted>2017-03-06T15:03:00Z</cp:lastPrinted>
  <dcterms:modified xsi:type="dcterms:W3CDTF">2025-07-14T07:26:00Z</dcterms:modified>
  <cp:revision>2</cp:revision>
  <dc:subject/>
  <dc:title>OBRAZAC</dc:title>
</cp:coreProperties>
</file>