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61-04/23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1-38-03/10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IVREMENOJ ZABRANI IZVOĐENJA GRAĐEVINSKIH RADOVA NA PODRUČJU OPĆINE PODGOR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ređuje se privremena zabrana izvođenja građevinskih radova na području Općine Podgora, određuje se vrsta građevina, područja te razdoblje kalendarske godine i vrijeme u kojem se privremeno zabranjuje izvođenje zemljanih radova i radova na izgradnji konstrukcije građevine i nadzor nad provedbom Odluk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go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0.2023. do 10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cia Gareljić mag. 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5:00Z</dcterms:created>
  <dc:creator>Korisnik</dc:creator>
  <dc:description/>
  <cp:keywords/>
  <dc:language>en-US</dc:language>
  <cp:lastModifiedBy>Mobes Kvaliteta</cp:lastModifiedBy>
  <cp:lastPrinted>2023-11-13T08:00:00Z</cp:lastPrinted>
  <dcterms:modified xsi:type="dcterms:W3CDTF">2023-11-13T07:05:00Z</dcterms:modified>
  <cp:revision>2</cp:revision>
  <dc:subject/>
  <dc:title/>
</cp:coreProperties>
</file>